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12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121"/>
        <w:gridCol w:w="158"/>
        <w:gridCol w:w="761"/>
        <w:gridCol w:w="144"/>
        <w:gridCol w:w="553"/>
        <w:gridCol w:w="12"/>
        <w:gridCol w:w="19"/>
        <w:gridCol w:w="161"/>
        <w:gridCol w:w="634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426"/>
        <w:gridCol w:w="145"/>
        <w:gridCol w:w="141"/>
        <w:gridCol w:w="1131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ՀՀ հանրային հատվածի հաշվապահական հաշվառման նոր համակարգի ներդրման համար անհրաժեշտ իրավական ակտերի նախագծերի մշակման խորհրդատվական ծառայություններ</w:t>
            </w:r>
          </w:p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6300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6300</w:t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.</w:t>
              <w:tab/>
              <w:t>ՆԵՐԱԾՈՒԹՅՈՒՆ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անրային հատվածի կազմակերպությունների հաշվապահական հաշվառման մասին" ՀՀ օրենքի (այսուհետ` նաև Օրենք) համաձայն լիազոր մարմնի կողմից սահմանված ժամանակացույցին համապատասխան հանրային հատվածի կազմակերպություններում ներդրվելու է հաշվապահական հաշվառման նոր համակարգ: Հաշվապահական հաշվառման նոր համակարգի ներդրման համար անհրաժեշտ իրավական կարգավորումն ամբողջականացնելու նպատակով անհրաժեշտություն է առաջացել իրականացնել ՀՀ հանրային հատվածի հաշվապահական հաշվառման ստանդարտին համապատասխանող իրավական ակտերի նախագծերի մշակման աշխատանքներ:  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ը և վերահսկողությունը: Այս դրամաշնորհի շրջանակներում նախատեսվում է նաև ձևավորել հանրային հատվածի հաշվապահական հաշվառման նոր համակարգի ներդրման համար անհրաժեշտ իրավական կարգավորման դաշտ` նշված համակարգը հանրային հատվածի կազմակերպություննրում արդյունավետ կերպով ներդնելու նպատակով:  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(այսուհետ` Պատվիրատու) նախատեսում է իրագործել վերոնշյալ Ուղղակի դրամաշնորհի ծրագրի նպատակները՝ էապես բարելավել իր կազմակերպական կարողությունները և ձևավորել հաշվապահական հաշվառման ոլորտի արդյունավետ կարգավորման և վերահսկողության համակարգ։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.</w:t>
              <w:tab/>
              <w:t>ՆՊԱՏԱԿՆԵՐ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ab/>
              <w:t xml:space="preserve">Շարունակել հանրային հատվածի հաշվապահական հաշվառման նոր համակարգի ներդրման նախապատրաստական աշխատաքները;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ab/>
              <w:t xml:space="preserve">Ամբողջականացնել հանրային հատվածի հաշվապահական հաշվառման իրավական կարգավորման համակարգը: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Վերոնշյալ նպատակների իրագործման համար սույն Առաջադրանքով նախատեսվում է ՀՀ հանրային հատվածի հաշվապահական հաշվառման համակարգի իրավական կարգավորման ամբողջականության ապահովման նպատակով մշակել և Պատվիրատուին հանձնել անհրաժեշտ իրավական ակտերի նախագծերը: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*Կից ներկայացվում է ծառայությունների մատուցման տեխնիկական առաջադրանքը (հավելված 1Ա)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.</w:t>
              <w:tab/>
              <w:t>ՆԵՐԱԾՈՒԹՅՈՒՆ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”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անրային հատվածի կազմակերպությունների հաշվապահական հաշվառման մասին" ՀՀ օրենքի (այսուհետ` նաև Օրենք) համաձայն լիազոր մարմնի կողմից սահմանված ժամանակացույցին համապատասխան հանրային հատվածի կազմակերպություններում ներդրվելու է հաշվապահական հաշվառման նոր համակարգ: Հաշվապահական հաշվառման նոր համակարգի ներդրման համար անհրաժեշտ իրավական կարգավորումն ամբողջականացնելու նպատակով անհրաժեշտություն է առաջացել իրականացնել ՀՀ հանրային հատվածի հաշվապահական հաշվառման ստանդարտին համապատասխանող իրավական ակտերի նախագծերի մշակման աշխատանքներ:  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ը և վերահսկողությունը: Այս դրամաշնորհի շրջանակներում նախատեսվում է նաև ձևավորել հանրային հատվածի հաշվապահական հաշվառման նոր համակարգի ներդրման համար անհրաժեշտ իրավական կարգավորման դաշտ` նշված համակարգը հանրային հատվածի կազմակերպություննրում արդյունավետ կերպով ներդնելու նպատակով:  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(այսուհետ` Պատվիրատու) նախատեսում է իրագործել վերոնշյալ Ուղղակի դրամաշնորհի ծրագրի նպատակները՝ էապես բարելավել իր կազմակերպական կարողությունները և ձևավորել հաշվապահական հաշվառման ոլորտի արդյունավետ կարգավորման և վերահսկողության համակարգ։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.</w:t>
              <w:tab/>
              <w:t>ՆՊԱՏԱԿՆԵՐ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ab/>
              <w:t xml:space="preserve">Շարունակել հանրային հատվածի հաշվապահական հաշվառման նոր համակարգի ներդրման նախապատրաստական աշխատաքները;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lang w:val="hy-AM"/>
              </w:rPr>
              <w:tab/>
              <w:t xml:space="preserve">Ամբողջականացնել հանրային հատվածի հաշվապահական հաշվառման իրավական կարգավորման համակարգը: 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Վերոնշյալ նպատակների իրագործման համար սույն Առաջադրանքով նախատեսվում է ՀՀ հանրային հատվածի հաշվապահական հաշվառման համակարգի իրավական կարգավորման ամբողջականության ապահովման նպատակով մշակել և Պատվիրատուին հանձնել անհրաժեշտ իրավական ակտերի նախագծերը: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*Կից ներկայացվում է ծառայությունների մատուցման տեխնիկական առաջադրանքը (հավելված 1Ա)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Հ հաշվապահության և աուդիտի ոլորտների կարգավորման և վերահսկողության բարեփոխումների ուղղությամբ խորհրդատվ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1100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81100</w:t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1.ՆԵՐԱԾՈՒԹՅՈՒՆ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ՀՀ ֆինանսների նախարարությունը (ՖՆ) ՀՀ կառավարության որդեգրած քաղաքականությանը համապատասխան շարունակում է հաշվապահական հաշվառման և աուդիտի ոլորտներում արդյունավետ և համակարգված բարեփոխումների իրականացումը:   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ը և վերահսկողությունը: Նշված դրամաշնորհի շրջանակներում նախատեսվում է Համաշխարհային Բանկի (ՀԲ) կողմից ներկայացված ռազմավարական զարգացման առաջարկություններին համահունչ բարելավել հաշվապահական հաշվառման և աուդիտորական գործունեության ոլորտների կարգավորումն ու վերահսկողությունը, մասնավորապես, ձևավորել արդյունավետ կարգավորման,  վերահսկողական և հաշվետվողական համակարգ, այդ թվում ստեղծելով համապատասխան մասնագիտացված կառույց և վերջինիս գործունեության ապահովման արդյունավետ ենթաօրենսդրական համակարգ և պատվիրակված գործառույթների նկատմամբ անհրաժեշտ վերահսկողության մեխանիզմներ:  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նախատեսում է իրագործել վերոնշյալ Ուղղակի դրամաշնորհի ծրագրի նպատակները՝ էապես բարելավել իր կազմակերպական կարողությունները և ձևավորել հաշվապահական հաշվառման ու աուդիտորական գործունեության ոլորտների արդյունավետ կարգավորման և վերահսկողության համակարգ։</w:t>
            </w:r>
          </w:p>
          <w:p>
            <w:pPr>
              <w:pStyle w:val="Heading1"/>
              <w:ind w:left="360" w:hanging="0"/>
              <w:rPr>
                <w:rFonts w:ascii="GHEA Grapalat" w:hAnsi="GHEA Grapalat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2.ՆՊԱՏԱԿՆԵՐ</w:t>
            </w:r>
          </w:p>
          <w:p>
            <w:pPr>
              <w:pStyle w:val="Normal"/>
              <w:ind w:firstLine="220"/>
              <w:jc w:val="both"/>
              <w:rPr>
                <w:rFonts w:ascii="GHEA Grapalat" w:hAnsi="GHEA Grapalat"/>
                <w:sz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lang w:val="hy-AM"/>
              </w:rPr>
              <w:t>Առաջադրանքի շրջանակներում նախատեսված են հետևյալ նպատակների իրագործումը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 w:val="false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աշվապահական հաշվառման և աուդիտորական գործունեության ոլորտների կարգավորման և վերահսկողության համակարգի համապատասխանեցում միջազգային լավագույն փորձին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5" w:hanging="357"/>
              <w:contextualSpacing w:val="false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ՀԲ կողմից ներկայացված ռազմավարական զարգացման առաջարկություններին համահունչ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ՀՀ-ում հաշվապահական հաշվառման և աուդիտորական գործունեության ոլորտների կարգավորման և վերահսկողության նոր համակարգի ներդրմանն օժանադակող ենթաօրենսդրական իրավական և այլ փաստաթղթերի մշակում և ներկայացում ՀՀ ՖՆ:  </w:t>
            </w:r>
          </w:p>
          <w:p>
            <w:pPr>
              <w:pStyle w:val="Normal"/>
              <w:ind w:firstLine="90"/>
              <w:jc w:val="both"/>
              <w:rPr>
                <w:rFonts w:ascii="GHEA Grapalat" w:hAnsi="GHEA Grapalat" w:cs="Sylfaen"/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 xml:space="preserve">տեխնիկական առաջադրանքը 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GHEA Grapalat" w:hAnsi="GHEA Grapalat" w:cs="GHEA Grapalat"/>
                <w:b/>
                <w:b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Հ հաշվապահների, այդ թվում նաև հանրային հատվածի հաշվապահների (այսուհետ` հաշվապահներ) որակավորման համակարգերի բարելավման ուղղությամբ խորհրդատվ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80300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80300</w:t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1. ՆԵՐԱԾՈՒԹՅՈՒՆ</w:t>
            </w:r>
          </w:p>
          <w:p>
            <w:pPr>
              <w:pStyle w:val="Normal"/>
              <w:ind w:right="141" w:firstLine="720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Ներկայումս հաշվապահների որակավորման քննությունների կազմակերպման և որակավորման գործառույթն իրականացվում է ՀՀ ֆինանսների նախարարության (ՖՆ) կողմից: </w:t>
            </w:r>
          </w:p>
          <w:p>
            <w:pPr>
              <w:pStyle w:val="Normal"/>
              <w:ind w:right="142" w:firstLine="720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իաժամանակ, հանրային հատվածի հաշվապահական հաշվառման նոր համակարգի ներդրմանը զուգահեռ անհրաժեշտություն է առաջացել ունենալ հանրային հատվածի հաշվապահների որակավորման արդիական համակարգ, որը հնարավորություն կտա արդյունավետ կերպով իրականացնել հանրային հատվածի հաշվապահների որակավորման գործառույթը:</w:t>
            </w:r>
          </w:p>
          <w:p>
            <w:pPr>
              <w:pStyle w:val="Normal"/>
              <w:ind w:right="142" w:firstLine="72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ԱՄՆ Միջազգային զարգացման գործակալությունը (ՄԶԳ) և ՀՀ ՖՆ-ն 2013թ. ստորագրել են Ուղղակի դրամաշնորհի համաձայնագիր (LSGA 111-13-0001), որի նպատակն է կատարելագործել հաշվապահության և աուդիտի ոլորտների կարգավորումն ու վերասհսկողությունը: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Նշված դրամաշնորհի շրջանակներում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նախատեսվում է նաև բարելավել ՖՆ կողմից իրականացվող հաշվապահների և աուդիտորների որակավորման գործառույթը, ինչպես նաև 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ձևավորել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որակավորման գործառույթներն իրականացնող անձի գործունեության</w:t>
            </w:r>
            <w:r>
              <w:rPr>
                <w:rFonts w:cs="Sylfae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րդյունավետ վերահսկողական և հաշվետվողական համակարգ` պատվիրակված գործառույթի իրականցման նկատմամբ անհրաժեշտ վերահսկողութուն իրականացնելու նպատակով:</w:t>
            </w:r>
          </w:p>
          <w:p>
            <w:pPr>
              <w:pStyle w:val="Normal"/>
              <w:ind w:right="142" w:firstLine="720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Սույն Առաջադրանքով նախատեսվող խորհրդատվական ծառայության շնորհիվ ՀՀ ՖՆ-ը (այսուհետ` Պատվիրատու) նախատեսում է իրագործել վերոնշյալ դրամաշնորհային ծրագրի նպատակները՝ էապես բարելավել իր կազմակերպական կարողությունները և արդիականացնել հաշվապահների որակավորման համակարգը։</w:t>
            </w:r>
          </w:p>
          <w:p>
            <w:pPr>
              <w:pStyle w:val="Heading1"/>
              <w:ind w:right="141" w:hanging="0"/>
              <w:rPr>
                <w:rFonts w:ascii="GHEA Grapalat" w:hAnsi="GHEA Grapalat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  <w:lang w:val="hy-AM"/>
              </w:rPr>
              <w:t>2. ՆՊԱՏԱԿՆԵՐ</w:t>
            </w:r>
          </w:p>
          <w:p>
            <w:pPr>
              <w:pStyle w:val="Normal"/>
              <w:ind w:right="142" w:firstLine="720"/>
              <w:jc w:val="both"/>
              <w:rPr>
                <w:rFonts w:ascii="GHEA Grapalat" w:hAnsi="GHEA Grapalat" w:eastAsia="MS Mincho;ＭＳ 明朝" w:cs="MS Mincho;ＭＳ 明朝"/>
                <w:sz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lang w:val="hy-AM"/>
              </w:rPr>
              <w:t>Առաջադրանքի շրջանակներում նախատեսված է հետևյալ նպատակների իրագործումը՝</w:t>
            </w:r>
          </w:p>
          <w:p>
            <w:pPr>
              <w:pStyle w:val="Normal"/>
              <w:numPr>
                <w:ilvl w:val="0"/>
                <w:numId w:val="2"/>
              </w:numPr>
              <w:ind w:left="1122" w:right="142" w:hanging="35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Կատարելագործել հաշվապահների որակավորման առկա համակարգը; </w:t>
            </w:r>
          </w:p>
          <w:p>
            <w:pPr>
              <w:pStyle w:val="Normal"/>
              <w:numPr>
                <w:ilvl w:val="0"/>
                <w:numId w:val="2"/>
              </w:numPr>
              <w:ind w:left="1122" w:right="142" w:hanging="357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Ներդնել հանրային հատվածի հաշվապահների որակավորման նոր համակարգ;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Վերոնշյալ նպատակների իրագործման համար սույն Առաջադրանքով նախատեսվում է իրականացնել ՀՀ հանրային հատվածի հաշվապահների որակավորման նոր համակարգի ներդնում, որի շրջանակներում նախատեսվում է մշակել որակավորման քննությունների անցկացման համար անհրաժեշտ նոր ծրագրային ապահովում ։ Միաժամանակ նախատեսվում է մշակված ծրագրային ապահովման կազմում ունենալ հաշվապահների որակավորման քննությունների անցկացման առանձին մոդուլ` հաշվապահների որակավորման առկա մեխանիզմը կատարելագործելու համար: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տեխնիկական առաջադրանքը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8/09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Փի-Էյջ Փի Փարթնըրզ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43750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43750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875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875000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17250000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1725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6"/>
                <w:szCs w:val="14"/>
              </w:rPr>
              <w:t>Տեղի է ունեցել գների նվազեցման շուրջ բանակցություններ: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9/10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3/10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6/10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6/10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Փի-Էյջ Փի Փարթնըրզ» ՓԲԸ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12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6/10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Պայմանագիր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90-</w:t>
            </w:r>
            <w:r>
              <w:rPr>
                <w:rFonts w:cs="GHEA Grapalat" w:ascii="GHEA Grapalat" w:hAnsi="GHEA Grapalat"/>
                <w:sz w:val="16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ացույց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12300000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123000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Փի-Էյջ Փի Փարթնըրզ» ՓԲ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 Երևան, Ադոնցի 2, «Երազ» բ/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Հայէկոնոմբանկ» ԲԲԸ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general@php.am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/Հ 163008151215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ՎՀՀ 01554985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 w:eastAsia="en-US"/>
              </w:rPr>
              <w:t>2-րդ և 3-րդ չափաբաժինները հայտարար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վ</w:t>
            </w:r>
            <w:r>
              <w:rPr>
                <w:rFonts w:cs="GHEA Grapalat" w:ascii="GHEA Grapalat" w:hAnsi="GHEA Grapalat"/>
                <w:sz w:val="16"/>
                <w:lang w:val="hy-AM" w:eastAsia="en-US"/>
              </w:rPr>
              <w:t>ել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 xml:space="preserve"> է</w:t>
            </w:r>
            <w:r>
              <w:rPr>
                <w:rFonts w:cs="GHEA Grapalat" w:ascii="GHEA Grapalat" w:hAnsi="GHEA Grapalat"/>
                <w:sz w:val="16"/>
                <w:lang w:val="hy-AM" w:eastAsia="en-US"/>
              </w:rPr>
              <w:t xml:space="preserve"> չկայացած «Գնումների մասին» ՀՀ օրենքի 35-րդ հոդվածի 1-ին մասի 3-րդ կետի համաձայն հետևյալ հիմնավորմամբ`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Ծրագրեր իրականացնող կազմակերպություններին և ֆիզիկական անձանց` Հայաստանի Հանրապետությունում ապրանքների մատակարարումը և ծառայությունների մատուցումը (այդ թվում` անհատույց կամ մասնակի հատուցմամբ) ավելացված արժեքի հարկից ազատվելու մասին 1992 թվականի դեկտեմբերի 15-ին ստորագրված «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» համաձայնագրով նախատեսված հարկային, մաքսային և պարտադիր վճարների արտոնություններից օգտվելու մասին» ՀՀ օրենքի 2-րդ հոդվածի 3-րդ կետի ա) ենթակետի համաձայն Պայմանագրի գինը չի ներառում  ԱԱՀ-ն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GHEA Grapalat" w:hAnsi="GHEA Grapalat" w:eastAsia="Times New Roman" w:cs="GHEA Grapalat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1:00Z</dcterms:created>
  <dc:creator>NAT</dc:creator>
  <dc:description/>
  <dc:language>en-US</dc:language>
  <cp:lastModifiedBy>Anna Mkrdumyan</cp:lastModifiedBy>
  <cp:lastPrinted>2014-07-02T15:56:00Z</cp:lastPrinted>
  <dcterms:modified xsi:type="dcterms:W3CDTF">2015-11-03T13:21:00Z</dcterms:modified>
  <cp:revision>2</cp:revision>
  <dc:subject/>
  <dc:title>Ð²Úî²ð²ðàôÂÚàôÜ ´²ò  ÀÜÂ²ò²Î²ðàì  ÜàôØ   Î²î²ðºÈàô  Ø²êÆÜ</dc:title>
</cp:coreProperties>
</file>