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ՆԲԱԶՄԱԲԵՐԴ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ՆԵՐՔԻՆ ԲԱԶՄԱԲԵՐԴի միջնակարգ դպրոց ՊՈԱԿ-ը, որը գտնվում է ՀՀ Արագածոտն մարզ գ.ՆԵՐՔԻՆ ԲԱԶՄԱԲԵՐԴ 2-րդ  փողոց  շենք 9 հասցեում, ստորև ներկայացնում է ՀՀ-ԱՄ-ՆԲԱԶՄԱԲԵՐԴ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73"/>
        <w:gridCol w:w="16"/>
        <w:gridCol w:w="36"/>
        <w:gridCol w:w="284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5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5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ԲԱԶՄԱԲԵՐԴ-ՇՀԱՊՁԲ-15/1-15/0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թուլ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917375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nerqinbazmaberd@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ԵՐՔԻՆ ԲԱԶՄԱԲԵՐԴ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Msi</cp:lastModifiedBy>
  <cp:lastPrinted>2015-10-30T10:14:00Z</cp:lastPrinted>
  <dcterms:modified xsi:type="dcterms:W3CDTF">2015-10-31T17:42:00Z</dcterms:modified>
  <cp:revision>35</cp:revision>
  <dc:subject/>
  <dc:title>Ð²Úî²ð²ðàôÂÚàôÜ ´²ò  ÀÜÂ²ò²Î²ðàì  ÜàôØ   Î²î²ðºÈàô  Ø²êÆÜ</dc:title>
</cp:coreProperties>
</file>