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ԿԱՐՄՐԱՇԵ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ԿԱՐՄՐԱՇԵՆի միջնակարգ դպրոց ՊՈԱԿ-ը, որը գտնվում է ՀՀ Արագածոտն մարզ գ.ԿԱՐՄՐԱՇԵՆ 1-ին  փողոց  շենք 13 հասցեում, ստորև ներկայացնում է ՀՀ-ԱՄ-ԿԱՐՄՐԱՇԵ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8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ԿԱՐՄՐԱՇԵ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ժելա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0852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mrashen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ՐՄՐԱՇԵ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1:01:00Z</cp:lastPrinted>
  <dcterms:modified xsi:type="dcterms:W3CDTF">2015-11-02T07:02:00Z</dcterms:modified>
  <cp:revision>36</cp:revision>
  <dc:subject/>
  <dc:title>Ð²Úî²ð²ðàôÂÚàôÜ ´²ò  ÀÜÂ²ò²Î²ðàì  ÜàôØ   Î²î²ðºÈàô  Ø²êÆÜ</dc:title>
</cp:coreProperties>
</file>