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ԴԱՇՏԱԴԵՄ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ԴԱՇՏԱԴԵՄի միջնակարգ դպրոց ՊՈԱԿ-ը, որը գտնվում է ՀՀ Արագածոտն մարզ գ.ԴԱՇՏԱԴԵՄ 5-րդ  փողոց  շենք 12 հասցեում, ստորև ներկայացնում է ՀՀ-ԱՄ-ԴԱՇՏԱԴԵՄ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ԴԱՇՏԱԴԵՄ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Երվանդ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828309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ashtadem52@mai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ՇՏԱԴԵՄ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Msi</cp:lastModifiedBy>
  <cp:lastPrinted>2015-10-30T10:14:00Z</cp:lastPrinted>
  <dcterms:modified xsi:type="dcterms:W3CDTF">2015-10-31T20:38:00Z</dcterms:modified>
  <cp:revision>34</cp:revision>
  <dc:subject/>
  <dc:title>Ð²Úî²ð²ðàôÂÚàôÜ ´²ò  ÀÜÂ²ò²Î²ðàì  ÜàôØ   Î²î²ðºÈàô  Ø²êÆÜ</dc:title>
</cp:coreProperties>
</file>