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ԳԱՐԱԿԱՎԱՆ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ԱԳԱՐԱԿԱՎԱՆի միջնակարգ դպրոց ՊՈԱԿ-ը, որը գտնվում է ՀՀ Արագածոտն մարզ գ.ԱԳԱՐԱԿԱՎԱՆ 5-րդ  փողոց  շենք 12 հասցեում, ստորև ներկայացնում է ՀՀ-ԱՄ-ԱԳԱՐԱԿԱՎԱՆ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7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ԳԱՐԱԿԱՎԱՆ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ժիկ Վարդ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594484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rinagarak-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ԳԱՐԱԿԱՎԱՆ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2T12:38:00Z</cp:lastPrinted>
  <dcterms:modified xsi:type="dcterms:W3CDTF">2015-11-02T08:40:00Z</dcterms:modified>
  <cp:revision>35</cp:revision>
  <dc:subject/>
  <dc:title>Ð²Úî²ð²ðàôÂÚàôÜ ´²ò  ÀÜÂ²ò²Î²ðàì  ÜàôØ   Î²î²ðºÈàô  Ø²êÆÜ</dc:title>
</cp:coreProperties>
</file>