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պարզեցվ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ԴԴ ՊԿՀ-ՊԸԱՇՁԲ-02/15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վերանորոգման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0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ԴԴ ՊԿՀ-ՊԸԱՇՁԲ-02/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03T10:48:00Z</dcterms:modified>
  <cp:revision>12</cp:revision>
  <dc:subject/>
  <dc:title/>
</cp:coreProperties>
</file>