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ԱՐԱԳԱԾԱՎԱՆ1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ԱՐԱԳԱԾԱՎԱՆԻ ԹԻՎ 1 միջնակարգ դպրոց ՊՈԱԿ-ը, որը գտնվում է ՀՀ Արագածոտն մարզ գ.ԱՐԱԳԱԾԱՎԱՆԻ Բաղրամյան  փողոց  շենք 89 հասցեում, ստորև ներկայացնում է ՀՀ-ԱՄ-ԱՐԱԳԱԾԱՎԱՆ1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ՐԱԳԱԾԱՎԱՆ1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9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լույս Բդո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44751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avan1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ԱՎ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ԹԻՎ 1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2T13:45:00Z</cp:lastPrinted>
  <dcterms:modified xsi:type="dcterms:W3CDTF">2015-11-02T09:45:00Z</dcterms:modified>
  <cp:revision>36</cp:revision>
  <dc:subject/>
  <dc:title>Ð²Úî²ð²ðàôÂÚàôÜ ´²ò  ÀÜÂ²ò²Î²ðàì  ÜàôØ   Î²î²ðºÈàô  Ø²êÆÜ</dc:title>
</cp:coreProperties>
</file>