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ՆՍԱՍՆԱՇԵ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ՆԵՐՔԻՆ ՍԱՍՆԱՇԵՆի միջնակարգ դպրոց ՊՈԱԿ-ը, որը գտնվում է ՀՀ Արագածոտն մարզ գ.ՆԵՐՔԻՆ ՍԱՍՆԱՇԵՆ 3-րդ  փողոց  շենք 10 հասցեում, ստորև ներկայացնում է ՀՀ-ԱՄ-ՆՍԱՍՆԱՇԵ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73"/>
        <w:gridCol w:w="16"/>
        <w:gridCol w:w="36"/>
        <w:gridCol w:w="284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7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7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ՍԱՍՆԱՇԵՆ-ՇՀԱՊՁԲ-15/1-15/0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մվել Գրիգո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334627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nerqinsasnashen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ԵՐՔԻՆ ՍԱՍՆԱՇԵՆ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2T14:37:00Z</cp:lastPrinted>
  <dcterms:modified xsi:type="dcterms:W3CDTF">2015-11-02T10:40:00Z</dcterms:modified>
  <cp:revision>36</cp:revision>
  <dc:subject/>
  <dc:title>Ð²Úî²ð²ðàôÂÚàôÜ ´²ò  ÀÜÂ²ò²Î²ðàì  ÜàôØ   Î²î²ðºÈàô  Ø²êÆÜ</dc:title>
</cp:coreProperties>
</file>