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ՊԸԾ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ՊԸԾ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նոյեմբերի 3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Նախագահի աշխատակազմի վարչական համալիրի 2-րդ մասնաշենքի վերանորոգման աշխատանքների որակի տեխնիկական հսկողության ծառայություն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ԻՄ&gt;&gt; 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Բագարանի բարիք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Ի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Բագարանի 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 գնային առաջարկի հիմնավո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1-03T13:28:00Z</dcterms:modified>
  <cp:revision>89</cp:revision>
  <dc:subject/>
  <dc:title>                                        Ð²Úî²ð²ðàôÂÚàôÜ ´²ò  ÀÜÂ²ò²Î²ðàì  ÜàôØ   Î²î²ðºÈàô  Ø²êÆÜ</dc:title>
</cp:coreProperties>
</file>