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ԱՆԳ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ԻՋՈՑՈՎ 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ԱՂՁՔ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ԱՂՁՔի միջնակարգ դպրոց ՊՈԱԿ-ը, որը գտնվում է ՀՀ Արագածոտն մարզ գ.ԱՂՁՔ 1-ին  փողոց  շենք 8 հասցեում, ստորև ներկայացնում է ՀՀ-ԱՄ-ԱՂՁՔ-ՇՀԱՊՁԲ-15/1-15/01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293"/>
        <w:gridCol w:w="484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զելային վառելք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67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3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0.2015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4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4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ԱՂՁՔ-ՇՀԱՊՁԲ-15/1-15/0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0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/12/2015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7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5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Պուշկինի 1 հեռ 010540911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19966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Ղազանչ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145866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gdziq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ՂՁՔԻ ՄԻՋՆԱԿԱՐԳ ԴՊՐՈՑ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5-11-02T15:55:00Z</cp:lastPrinted>
  <dcterms:modified xsi:type="dcterms:W3CDTF">2015-11-02T13:04:00Z</dcterms:modified>
  <cp:revision>35</cp:revision>
  <dc:subject/>
  <dc:title>Ð²Úî²ð²ðàôÂÚàôÜ ´²ò  ÀÜÂ²ò²Î²ðàì  ÜàôØ   Î²î²ðºÈàô  Ø²êÆÜ</dc:title>
</cp:coreProperties>
</file>