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ՐՏԵՆԻ2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ՐՏԵՆԻի հիմնական դպրոց ՊՈԱԿ-ը, որը գտնվում է ՀՀ Արագածոտն մարզ գ.ԱՐՏԵՆԻ Բաղրամյան  փողոց  շենք 7  հասցեում, ստորև ներկայացնում է ՀՀ-ԱՄ-ԱՐՏԵՆԻ2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Տ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թիկ 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32565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eni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ԵՆԻ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7:32:00Z</cp:lastPrinted>
  <dcterms:modified xsi:type="dcterms:W3CDTF">2015-11-02T13:33:00Z</dcterms:modified>
  <cp:revision>34</cp:revision>
  <dc:subject/>
  <dc:title>Ð²Úî²ð²ðàôÂÚàôÜ ´²ò  ÀÜÂ²ò²Î²ðàì  ÜàôØ   Î²î²ðºÈàô  Ø²êÆÜ</dc:title>
</cp:coreProperties>
</file>