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ԼՈՒՍԱԿ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ԼՈՒՍԱԿՆի հիմնական դպրոց ՊՈԱԿ-ը, որը գտնվում է ՀՀ Արագածոտն մարզ գ.ԼՈՒՍԱԿՆ 1-ին  փողոց շենք 18 հասցեում, ստորև ներկայացնում է ՀՀ-ԱՄ-ԼՈՒՍԱԿ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2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87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8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87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ԼՈՒՍԱԿ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8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ուզաննա Վարդ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30370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k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ՈՒՍԱԿՆ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3T16:17:00Z</cp:lastPrinted>
  <dcterms:modified xsi:type="dcterms:W3CDTF">2015-11-03T12:18:00Z</dcterms:modified>
  <cp:revision>41</cp:revision>
  <dc:subject/>
  <dc:title>Ð²Úî²ð²ðàôÂÚàôÜ ´²ò  ÀÜÂ²ò²Î²ðàì  ÜàôØ   Î²î²ðºÈàô  Ø²êÆÜ</dc:title>
</cp:coreProperties>
</file>