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ԹԼԻԿ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ԹԼԻԿի հիմնական դպրոց ՊՈԱԿ-ը, որը գտնվում է ՀՀ Արագածոտն մարզ գ.ԹԼԻԿ 7-րդ  փողոց շենք 4 հասցեում, ստորև ներկայացնում է ՀՀ-ԱՄ-ԹԼԻԿ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8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7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7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7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ԹԼԻԿ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3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Խաչատ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152276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tllik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ԼԻԿ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3T15:28:00Z</cp:lastPrinted>
  <dcterms:modified xsi:type="dcterms:W3CDTF">2015-11-03T11:30:00Z</dcterms:modified>
  <cp:revision>40</cp:revision>
  <dc:subject/>
  <dc:title>Ð²Úî²ð²ðàôÂÚàôÜ ´²ò  ÀÜÂ²ò²Î²ðàì  ÜàôØ   Î²î²ðºÈàô  Ø²êÆÜ</dc:title>
</cp:coreProperties>
</file>