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ՑԱՄԱՔԱՍԱՐ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ՑԱՄԱՔԱՍԱՐի հիմնական դպրոց ՊՈԱԿ-ը, որը գտնվում է ՀՀ Արագածոտն մարզ գ.ՑԱՄԱՔԱՍԱՐ 6-րդ  փողոց 6-րդ փակուղի շենք 2 հասցեում, ստորև ներկայացնում է ՀՀ-ԱՄ-ՑԱՄԱՔԱՍԱՐ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9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ՑԱՄԱՔԱՍԱՐ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վետլանա Շախտ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022335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amaqasa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ՑԱՄԱՔԱՍԱՐԻ ՀԻՄՆԱԿԱՆ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3T13:01:00Z</cp:lastPrinted>
  <dcterms:modified xsi:type="dcterms:W3CDTF">2015-11-03T10:01:00Z</dcterms:modified>
  <cp:revision>39</cp:revision>
  <dc:subject/>
  <dc:title>Ð²Úî²ð²ðàôÂÚàôÜ ´²ò  ÀÜÂ²ò²Î²ðàì  ÜàôØ   Î²î²ðºÈàô  Ø²êÆÜ</dc:title>
</cp:coreProperties>
</file>