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ԴԻԱՆ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ԴԻԱՆի հիմնական դպրոց ՊՈԱԿ-ը, որը գտնվում է ՀՀ Արագածոտն մարզ գ.ԴԻԱՆ 1-ԻՆ  փողոց  շենք 8/1 հասցեում, ստորև ներկայացնում է ՀՀ-ԱՄ-ԴԻԱՆ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85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25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2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2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25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ԴԻԱՆ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3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2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ենյա Գյուլբուդաղ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909579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dian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ԻԱՆԻ ՀԻՄՆԱԿԱՆ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1-03T12:37:00Z</cp:lastPrinted>
  <dcterms:modified xsi:type="dcterms:W3CDTF">2015-11-03T08:38:00Z</dcterms:modified>
  <cp:revision>38</cp:revision>
  <dc:subject/>
  <dc:title>Ð²Úî²ð²ðàôÂÚàôÜ ´²ò  ÀÜÂ²ò²Î²ðàì  ÜàôØ   Î²î²ðºÈàô  Ø²êÆÜ</dc:title>
</cp:coreProperties>
</file>