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9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ս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5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2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հանով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փ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/53 </w:t>
            </w:r>
            <w:r>
              <w:rPr>
                <w:rFonts w:cs="Sylfaen" w:ascii="GHEA Grapalat" w:hAnsi="GHEA Grapalat"/>
                <w:szCs w:val="24"/>
                <w:lang w:val="ru-RU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2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2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Հ/Հ157002264545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2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12677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2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Armenuhi.yesayan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2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93) 7044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2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2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2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2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2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28" w:firstLine="27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28" w:firstLine="278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2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Եսայան</w:t>
            </w:r>
          </w:p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30T15:00:00Z</cp:lastPrinted>
  <dcterms:modified xsi:type="dcterms:W3CDTF">2015-11-03T14:41:00Z</dcterms:modified>
  <cp:revision>29</cp:revision>
  <dc:subject/>
  <dc:title/>
</cp:coreProperties>
</file>