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ՇՀԱՊՁԲ-15/6-ՀՀՔԿԴ-15/1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i/>
          <w:sz w:val="22"/>
          <w:lang w:val="af-ZA"/>
        </w:rPr>
        <w:t xml:space="preserve">«ՇՀԱՊՁԲ-15/6-ՀՀՔԿԴ-15/1»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ոյեմբերի 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վտոպահեստամաս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Դարֆ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Ֆլեշ Մոտոր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ՀՀ կառավարության 10.02.11թ. 168-Ն որոշման  </w:t>
            </w:r>
            <w:r>
              <w:rPr>
                <w:rFonts w:cs="Sylfaen" w:ascii="Sylfaen" w:hAnsi="Sylfaen"/>
                <w:bCs/>
                <w:sz w:val="19"/>
                <w:szCs w:val="19"/>
                <w:lang w:val="af-ZA"/>
              </w:rPr>
              <w:t>գնումների գործընթացի կազմակերպման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կարգի 46 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Արևշատի Սարգի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-ին չափաբաժին` անվադող  215/90R15C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Դարֆ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-րդ չափաբաժին` անվադող 225/75R16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Դարֆ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53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Արևշատի Սարգի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5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-րդ չափաբաժին` անվադող 175/80R16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Դարֆ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2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03T14:05:00Z</dcterms:modified>
  <cp:revision>17</cp:revision>
  <dc:subject/>
  <dc:title>                                        Ð²Úî²ð²ðàôÂÚàôÜ ´²ò  ÀÜÂ²ò²Î²ðàì  ÜàôØ   Î²î²ðºÈàô  Ø²êÆÜ</dc:title>
</cp:coreProperties>
</file>