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ՊԱՅՄԱՆԱԳԻՐ ԿՆՔԵԼՈՒ 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20"/>
          <w:lang w:val="af-ZA"/>
        </w:rPr>
        <w:t>02.11.2015թ. թիվ 3 որոշմամբ.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ԾԱԾԿԱԳԻՐԸ՝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ՏԾԻԳ-ՊԸԾՁԲ-2015/4ՏՀ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ունը, որը գտնվում է ՀՀ ք. Երևան, Նալբանդյան 28 հասցեում, ստորև ներկայացնում է N «ՏԾԻԳ-ՊԸԾՁԲ-2015/4ՏՀ» ծածկագրով հայտարարված պարզեցված ընթացակարգով  գնում կատարելու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1.10.2015թ.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Արտաշատ քաղաքի Իսակովի փողոցի թիվ 83, 105, Օրբելի փողոցի թիվ 91, 92 բնակելի շենքեր տանող ճանապարհի և հարակից բակերի ասֆալտապատման աշխատանքների տեխնիկական հսկողության ծառայություննե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Ավշար-Նոյակերտ մարզային նշանակության ավտոճանապարհի ասֆալտապատման աշխատանքների տեխնիկական հսկողության ծառայություննե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7"/>
        <w:gridCol w:w="1415"/>
        <w:gridCol w:w="528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Արտաշատ քաղաքի Գոլեցյան փողոցի ասֆալտապատ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աշխատանքների տեխնիկական հսկողությու</w:t>
      </w:r>
      <w:r>
        <w:rPr/>
        <w:t>ն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7"/>
        <w:gridCol w:w="1415"/>
        <w:gridCol w:w="5240"/>
      </w:tblGrid>
      <w:tr>
        <w:trPr>
          <w:trHeight w:val="1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Արտաշատ քաղաքի Աբովյան փողոցի ասֆալտապատման  աշխատանքների տեխնիկական հսկողության ծառայություննե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01"/>
        <w:gridCol w:w="1398"/>
        <w:gridCol w:w="4710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ցաքն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10) 58 05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amovsis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hy-AM"/>
          </w:rPr>
          <w:t>yan@transport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րանսպորտի և կապի նախարարություն 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noyan@transport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1-03T12:26:00Z</cp:lastPrinted>
  <dcterms:modified xsi:type="dcterms:W3CDTF">2015-11-03T13:38:00Z</dcterms:modified>
  <cp:revision>26</cp:revision>
  <dc:subject/>
  <dc:title>                                        Ð²Úî²ð²ðàôÂÚàôÜ ´²ò  ÀÜÂ²ò²Î²ðàì  ÜàôØ   Î²î²ðºÈàô  Ø²êÆÜ</dc:title>
</cp:coreProperties>
</file>