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ՇՀԾՁԲ-15/1-ՀՀՔԿԴ-15/3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 որը գտնվում է ք. Երևան Մամիկոնյանց 46/5 հասցեում, ստորև ներկայացնում է &lt;&lt;ՇՀԾՁԲ-15/1-ՀՀՔԿԴ-15/3&gt;&gt; ծածկագրով (շրջանակային համաձայնագրով) ընթացակարգի 1-ին չափաբաժինը չկայացած հայտարարելու մասին համառոտ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678"/>
        <w:gridCol w:w="208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րմենտել&gt; ՓԲ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ին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2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autoSpaceDE w:val="false"/>
              <w:jc w:val="center"/>
              <w:rPr>
                <w:rFonts w:ascii="F7;Times New Roman" w:hAnsi="F7;Times New Roman" w:cs="F7;Times New Roman"/>
                <w:sz w:val="19"/>
                <w:szCs w:val="19"/>
                <w:lang w:eastAsia="en-US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lang w:eastAsia="en-US"/>
              </w:rPr>
              <w:t>3-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eastAsia="en-US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F4;Times New Roman" w:ascii="F4;Times New Roman" w:hAnsi="F4;Times New Roman"/>
                <w:sz w:val="19"/>
                <w:szCs w:val="19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րդ</w:t>
            </w:r>
            <w:r>
              <w:rPr>
                <w:rFonts w:cs="F7;Times New Roman" w:ascii="F7;Times New Roman" w:hAnsi="F7;Times New Roman"/>
                <w:sz w:val="19"/>
                <w:szCs w:val="19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u w:val="single"/>
                <w:lang w:eastAsia="en-US"/>
              </w:rPr>
              <w:t>կետ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10.02.11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>. 16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րգ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ետ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5 ենթակետի զ պարբեր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11) 880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4">
    <w:altName w:val="Times New Roman"/>
    <w:charset w:val="00"/>
    <w:family w:val="auto"/>
    <w:pitch w:val="default"/>
  </w:font>
  <w:font w:name="Sylfaen">
    <w:charset w:val="cc"/>
    <w:family w:val="roman"/>
    <w:pitch w:val="variable"/>
  </w:font>
  <w:font w:name="F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3T16:17:00Z</dcterms:modified>
  <cp:revision>10</cp:revision>
  <dc:subject/>
  <dc:title>Ð²Úî²ð²ðàôÂÚàôÜ ´²ò  ÀÜÂ²ò²Î²ðàì  ÜàôØ   Î²î²ðºÈàô  Ø²êÆÜ</dc:title>
</cp:coreProperties>
</file>