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-ԲԸԱՀԱՇՁԲ-15/3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քաղաքաշինության նախարարությունը, որը գտնվում է ք. Երևան, Հանրապետության հրապարակ, կառավարական տուն 3, 4-րդ հարկ հասցեում, ստորև ներկայացնում է ՔՆ-ԲԸԱՀԱՇՁԲ-15/32 ծածկագրով հայտարարված բանակցային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2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Style w:val="StrongEmphasis"/>
                <w:rFonts w:cs="Sylfaen" w:ascii="GHEA Grapalat" w:hAnsi="GHEA Grapalat"/>
                <w:b w:val="false"/>
                <w:sz w:val="14"/>
                <w:szCs w:val="14"/>
                <w:lang w:val="af-ZA"/>
              </w:rPr>
              <w:t xml:space="preserve">Հայաստանի Հանրապետության Գեղարքունիքի մարզի Ներքին Գետաշենի </w:t>
            </w:r>
            <w:r>
              <w:rPr>
                <w:rStyle w:val="StrongEmphasis"/>
                <w:rFonts w:cs="Sylfaen"/>
                <w:b w:val="false"/>
                <w:sz w:val="14"/>
                <w:szCs w:val="14"/>
                <w:lang w:val="af-ZA"/>
              </w:rPr>
              <w:t>N 1</w:t>
            </w:r>
            <w:r>
              <w:rPr>
                <w:rStyle w:val="StrongEmphasis"/>
                <w:rFonts w:cs="Sylfaen" w:ascii="GHEA Grapalat" w:hAnsi="GHEA Grapalat"/>
                <w:b w:val="false"/>
                <w:sz w:val="14"/>
                <w:szCs w:val="14"/>
                <w:lang w:val="af-ZA"/>
              </w:rPr>
              <w:t xml:space="preserve"> միջնակարդ դպրոցի հիմնանորոգման նախագծանախահաշվային փաստաթղթերի մշակ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յաստանի Հանրապետության Գեղարքունիքի մարզի Ներքին Գետաշենի N 1 միջնակարգ դպրոցի հիմնանորոգման նախագծանախահաշվային փաստաթղթերի մշակման աշխատանքների իրականաց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յաստանի Հանրապետության Գեղարքունիքի մարզի Ներքին Գետաշենի N 1 միջնակարգ դպրոցի հիմնանորոգման նախագծանախահաշվային փաստաթղթերի մշակման աշխատանքների իրականաց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10.2015 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ԳՈՂԹ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5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5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նակցի առաջարկած գնի նվազեցման հնարավորության վերաբերյալ բանակցությունների համար սահմանված 10 րոպե ժամանակահատվածում Մասնակցի կողմից գնային առաջարկի նվազեցման վերաբերյալ նոր առաջարկություն չի եղել:</w:t>
            </w:r>
            <w:r>
              <w:rPr>
                <w:rFonts w:cs="Sylfaen" w:ascii="Sylfaen" w:hAnsi="Sylfaen"/>
                <w:lang w:val="es-ES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0.2015 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ումների մասին” ՀՀ օրենքի 9-րդ հոդվածի համաձայն` անգործության ժամկետ չի կիրառվել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.10.2015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8.10.2015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9.10.2015 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ԳՈՂԹ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ՔՆ-ԲԸԱՀԱՇՁԲ-15/3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0.2015 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այմանագիրն ուժի մեջ մտնելու օրվանից 120-րդ օրացուցային  օրը ներառյալ: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50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5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ԳՈՂԹՆ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. Երևան, Վ. Վաղաևշյան 14, բն. 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gogtn@rambler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8003009228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001018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չիկ Ավետի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-56431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urbanpiu.gnumner3@gmail.com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 xml:space="preserve">Պատվիրատու`   ՀՀ քաղաքաշինության նախարարություն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vetisyan Hrachik</cp:lastModifiedBy>
  <cp:lastPrinted>2014-07-02T15:56:00Z</cp:lastPrinted>
  <dcterms:modified xsi:type="dcterms:W3CDTF">2015-11-04T05:25:00Z</dcterms:modified>
  <cp:revision>60</cp:revision>
  <dc:subject/>
  <dc:title>                                        Ð²Úî²ð²ðàôÂÚàôÜ ´²ò  ÀÜÂ²ò²Î²ðàì  ÜàôØ   Î²î²ðºÈàô  Ø²êÆÜ</dc:title>
</cp:coreProperties>
</file>