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ԳԵՏԱՓ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ԳԵՏԱՓի հիմնական դպրոց ՊՈԱԿ-ը, որը գտնվում է ՀՀ Արագածոտն մարզ գ.ԳԵՏԱՓ 9-րդ  փողոց  շենք 3 հասցեում, ստորև ներկայացնում է ՀՀ-ԱՄ-ԳԵՏԱՓ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92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74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02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0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02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02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ԳԵՏԱՓ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5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0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ագուհի Ենոք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082601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tap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ԵՏԱՓԻ ՀԻՄՆԱԿԱՆ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3T11:29:00Z</cp:lastPrinted>
  <dcterms:modified xsi:type="dcterms:W3CDTF">2015-11-03T07:30:00Z</dcterms:modified>
  <cp:revision>36</cp:revision>
  <dc:subject/>
  <dc:title>Ð²Úî²ð²ðàôÂÚàôÜ ´²ò  ÀÜÂ²ò²Î²ðàì  ÜàôØ   Î²î²ðºÈàô  Ø²êÆÜ</dc:title>
</cp:coreProperties>
</file>