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6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ՈՍՏՈՎԻԿ» ՍՊԸ-ն, ի դեմս Ընկերության տնօրեն Ա. Բազի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Արարատի մարզ, համայնք Այնթապ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Երևան-Մեղրի մայրուղի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26975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076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ostovik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90770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զ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0-27T12:12:00Z</cp:lastPrinted>
  <dcterms:modified xsi:type="dcterms:W3CDTF">2015-11-04T05:47:00Z</dcterms:modified>
  <cp:revision>49</cp:revision>
  <dc:subject/>
  <dc:title/>
</cp:coreProperties>
</file>