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6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նոյեմբեր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ՋԵՎԱՆԻ ՃՇՇ» ՓԲԸ-ն, ի դեմս Ընկերության գործադիր տնօրեն Բ. Սարգ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ցախ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756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0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jevan2010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519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Բ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jevan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0-27T12:12:00Z</cp:lastPrinted>
  <dcterms:modified xsi:type="dcterms:W3CDTF">2015-11-04T06:05:00Z</dcterms:modified>
  <cp:revision>47</cp:revision>
  <dc:subject/>
  <dc:title/>
</cp:coreProperties>
</file>