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ՈՍՏՈՎԻԿ» ՍՊԸ-ն, ի դեմս Ընկերության տնօրեն Ա. Բազի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արատի մարզ, համայնք Այնթապ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Երևան-Մեղրի մայրուղի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2697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076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stovikltd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90770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զ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04T06:11:00Z</dcterms:modified>
  <cp:revision>45</cp:revision>
  <dc:subject/>
  <dc:title/>
</cp:coreProperties>
</file>