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«ՇՀԱՊՁԲ-15/12-ՀՀՔԿԴ-15/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 xml:space="preserve">«ՇՀԱՊՁԲ-15/12-ՀՀՔԿԴ-15/2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լեկտրոտխնիկա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b/>
          <w:sz w:val="20"/>
          <w:lang w:val="af-ZA"/>
        </w:rPr>
        <w:t xml:space="preserve"> ռադիոտեխնիկա և կենցաղային սարքավորում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Էլիպս Ջի Էյ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-ին չափաբաժին` Մուտքի հսկողության համակարգ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Էլիպս Ջի Էյ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3T15:24:00Z</dcterms:modified>
  <cp:revision>19</cp:revision>
  <dc:subject/>
  <dc:title>                                        Ð²Úî²ð²ðàôÂÚàôÜ ´²ò  ÀÜÂ²ò²Î²ðàì  ÜàôØ   Î²î²ðºÈàô  Ø²êÆÜ</dc:title>
</cp:coreProperties>
</file>