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«</w:t>
      </w:r>
      <w:r>
        <w:rPr>
          <w:rFonts w:cs="Sylfaen" w:ascii="GHEA Grapalat" w:hAnsi="GHEA Grapalat"/>
          <w:b/>
        </w:rPr>
        <w:t>ԳԱԿ</w:t>
      </w:r>
      <w:r>
        <w:rPr>
          <w:rFonts w:cs="Sylfaen" w:ascii="GHEA Grapalat" w:hAnsi="GHEA Grapalat"/>
          <w:b/>
          <w:lang w:val="af-ZA"/>
        </w:rPr>
        <w:t xml:space="preserve">- 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af-ZA"/>
        </w:rPr>
        <w:t xml:space="preserve"> -15/6-</w:t>
      </w:r>
      <w:r>
        <w:rPr>
          <w:rFonts w:cs="Sylfaen" w:ascii="GHEA Grapalat" w:hAnsi="GHEA Grapalat"/>
          <w:b/>
        </w:rPr>
        <w:t>ՔԿՎ</w:t>
      </w:r>
      <w:r>
        <w:rPr>
          <w:rFonts w:cs="Sylfaen" w:ascii="GHEA Grapalat" w:hAnsi="GHEA Grapalat"/>
          <w:b/>
          <w:lang w:val="af-ZA"/>
        </w:rPr>
        <w:t xml:space="preserve">(15)-1»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9 ՉԱՓԱԲԱԺՆ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«ԱՎՏՈՊԱՀԵՍՏԱՄԱՍԵՐԻ» ՁԵՌՔԲԵՐՄԱՆ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ՇՐՋԱՆԱԿԱՅԻՆ ՀԱՄԱՁԱՅՆԱԳՐԵՐԻ ՄԻՋՈՑՈՎ ԳՆՈՒՄ ԿԱՏԱՐԵԼՈՒ ԸՆԹԱՑԱԿԱՐԳԻ ԾԱԾԿԱԳԻՐԸ՝ «ԳԱԿ- ՇՀԱՊՁԲ -15/6-ՔԿՎ(15)-1» </w:t>
      </w:r>
    </w:p>
    <w:p>
      <w:pPr>
        <w:pStyle w:val="Normal"/>
        <w:spacing w:before="0" w:after="20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6-ՔԿՎ(15)-1» ծածկագրով հայտարարված շրջանակային համաձայնագրերի միջոցով գնում կատարելու ընթացակարգի արդյունքում 19 չափաբաժիններով կնքված պայմանագրի /երի/ մասին տեղեկատվությունը։ 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6"/>
        <w:gridCol w:w="477"/>
        <w:gridCol w:w="85"/>
        <w:gridCol w:w="823"/>
        <w:gridCol w:w="421"/>
        <w:gridCol w:w="113"/>
        <w:gridCol w:w="27"/>
        <w:gridCol w:w="144"/>
        <w:gridCol w:w="553"/>
        <w:gridCol w:w="12"/>
        <w:gridCol w:w="180"/>
        <w:gridCol w:w="595"/>
        <w:gridCol w:w="433"/>
        <w:gridCol w:w="192"/>
        <w:gridCol w:w="20"/>
        <w:gridCol w:w="264"/>
        <w:gridCol w:w="285"/>
        <w:gridCol w:w="193"/>
        <w:gridCol w:w="167"/>
        <w:gridCol w:w="22"/>
        <w:gridCol w:w="338"/>
        <w:gridCol w:w="158"/>
        <w:gridCol w:w="385"/>
        <w:gridCol w:w="35"/>
        <w:gridCol w:w="168"/>
        <w:gridCol w:w="132"/>
        <w:gridCol w:w="214"/>
        <w:gridCol w:w="189"/>
        <w:gridCol w:w="202"/>
        <w:gridCol w:w="311"/>
        <w:gridCol w:w="368"/>
        <w:gridCol w:w="216"/>
        <w:gridCol w:w="23"/>
        <w:gridCol w:w="121"/>
        <w:gridCol w:w="670"/>
        <w:gridCol w:w="322"/>
        <w:gridCol w:w="917"/>
      </w:tblGrid>
      <w:tr>
        <w:trPr>
          <w:trHeight w:val="146" w:hRule="atLeast"/>
        </w:trPr>
        <w:tc>
          <w:tcPr>
            <w:tcW w:w="10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7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7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175/70    R1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0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185/60     R1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4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right="-14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  185/65    R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44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  195/65    R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  205/70    R1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Անվադող 205/70   R15 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8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ցավ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ձմեռ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ցավ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ձմեռ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  215/55    R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2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Անվադող   215/60    R16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0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ցավ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ձմեռ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խցավո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>ձմեռ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right="-14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  205/70    R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56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56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185/75   R16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2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2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խու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համասեզո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րդատ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վտոմեքենաներ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րծող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" w:ascii="GHEA Grapalat" w:hAnsi="GHEA Grapalat"/>
                <w:sz w:val="16"/>
                <w:szCs w:val="16"/>
              </w:rPr>
              <w:t>ստանդարտ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: </w:t>
            </w:r>
            <w:r>
              <w:rPr>
                <w:rFonts w:cs="Arial" w:ascii="GHEA Grapalat" w:hAnsi="GHEA Grapalat"/>
                <w:sz w:val="16"/>
                <w:szCs w:val="16"/>
              </w:rPr>
              <w:t>Վախե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րակ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շանադր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16"/>
                <w:szCs w:val="16"/>
              </w:rPr>
              <w:t>մակնշում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նձնահատկություններ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պետք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ամապատասխանե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ՀՍՏ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-183-99 </w:t>
            </w:r>
            <w:r>
              <w:rPr>
                <w:rFonts w:cs="Arial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Լրակազմ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եջ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տն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միայ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դող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Գույնը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սև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Arial" w:ascii="GHEA Grapalat" w:hAnsi="GHEA Grapalat"/>
                <w:sz w:val="16"/>
                <w:szCs w:val="16"/>
              </w:rPr>
              <w:t>Չօգտագործված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185/75   R16C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49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49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  265/65    R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   12.00    R18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40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համասեզոն, կառուցվածքը-դիագոնալ, պահպանաշերտի գծանկարը-բարձր անցողությամբ, խցավոր, անվախուցը փականով`նախատեսված ըստ անվադողի չափի, Անվադողի նշանադրումը, մակնշումը և տեխնիկական առանձնահատկությունները պետք է համապատասխանեն ՀՍՏ-183-99 պահանջներին: Գույնը սև: Չօգտագործված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համասեզոն, կառուցվածքը-դիագոնալ, պահպանաշերտի գծանկարը-բարձր անցողությամբ, խցավոր, անվախուցը փականով`նախատեսված ըստ անվադողի չափի, Անվադողի նշանադրումը, մակնշումը և տեխնիկական առանձնահատկությունները պետք է համապատասխանեն ՀՍՏ-183-99 պահանջներին: Գույնը սև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նվադող  195   R15C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2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12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նվադող անխուց, համասեզոնային, մարդատար ավտոմեքենաների համար: Գործող  ստանդարտը ՀՍՏ-183-99: Վախենում է կրակից: Անվադողի նշանադրումը, մակնշումը և տեխնիկական առանձնահատկությունները պետք է համապատասխանեն ՀՍՏ-183-99 պահանջներին: Լրակազմի մեջ մտնում է միայն դողը: Գույնը սև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 55 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ավտոմեքենաների համար, Varta կամ համարժեք: Չափսերը` երկարությունը-200մմ, լայնությունը-170մմ և բարձրությունը-180մմ: Չօգտագործված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ավտոմեքենաների համար, Varta կամ համարժեք: Չափսերը` երկարությունը-200մմ, լայնությունը-170մմ և բարձրությունը-180մմ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right="-14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 55 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1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61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ավտոմեքենաների համար, Varta կամ համարժեք: Չօգտագործված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ավտոմեքենաների համար, Varta կամ համարժեք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 60 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28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8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ավտոմեքենաների համար, Varta կամ համարժեք: Չօգտագործված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ավտոմեքենաների համար, Varta կամ համարժեք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right="-14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 75 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և բեռնատար  ավտոմեքենաների համար, Varta կամ համարժեք: Չօգտագործված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և բեռնատար  ավտոմեքենաների համար, Varta կամ համարժեք: Չօգտագործված:</w:t>
            </w:r>
          </w:p>
        </w:tc>
      </w:tr>
      <w:tr>
        <w:trPr>
          <w:trHeight w:val="40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2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right="-14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ւտակիչ մարտկոց 120 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17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և բեռնատար  ավտոմեքենաների համար,Varta կամ համարժեք: Չօգտագործված: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ԳՕՍՏ 2911-91, կապարա-թվային ստարտերային կուտակչային մարտկոց մարդատար և բեռնատար  ավտոմեքենաների համար,Varta կամ համարժեք: Չօգտագործված:</w:t>
            </w:r>
          </w:p>
        </w:tc>
      </w:tr>
      <w:tr>
        <w:trPr>
          <w:trHeight w:val="169" w:hRule="atLeast"/>
        </w:trPr>
        <w:tc>
          <w:tcPr>
            <w:tcW w:w="10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4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9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0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8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02.09.2015թ.</w:t>
            </w:r>
          </w:p>
        </w:tc>
      </w:tr>
      <w:tr>
        <w:trPr>
          <w:trHeight w:val="164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8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8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7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4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04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6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12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12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ններ Թայե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6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4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 Մոտո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5000.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2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ններ Թայե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8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7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2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2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9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99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99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9993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996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996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8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16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6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6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96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3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3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66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67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6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3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33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6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66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96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396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-Մոտոր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334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6334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266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3266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96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796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8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7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2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22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 Մոտո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180.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180.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36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636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816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9816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3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2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2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5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9253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1552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1552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3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2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5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5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ններ Թայե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7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7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14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14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84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84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 Մոտո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4312.5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1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54312.5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862,5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0862,5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5175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5175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ններ Թայե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4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8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08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48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848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9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99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198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1987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9192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9192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6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6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333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3333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8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28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7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5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5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9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33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33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66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66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96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96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 Մոտո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760.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9760.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952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952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712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3712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9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99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399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3993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396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396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3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3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466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4667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8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8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16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3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33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8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398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 Մոտո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370.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8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370.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74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74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844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844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ններ Թայե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35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335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7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67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2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2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66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66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133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1333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88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88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66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66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32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32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392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392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ններ Թայե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76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6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3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53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18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18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66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66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32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132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92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792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33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33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266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2667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5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5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4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8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8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3" w:right="-18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22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22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5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45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7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87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 Մոտո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035.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5035.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00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007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8042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8042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2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332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64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664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984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1984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33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33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066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0667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4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4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2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4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1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3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8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78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2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4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4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84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6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66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733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7333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4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4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 Մոտո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320.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3320.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64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4664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984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7984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75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675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35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35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81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81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6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9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ններ Թայե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1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61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2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22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32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332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9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8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8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8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0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4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9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9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8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18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08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508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 Մոտո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7440.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37440.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488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7488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4928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04928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af-ZA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8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98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796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7967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278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278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6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966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933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39333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3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23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1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2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2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3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3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66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66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996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7996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96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896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92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7792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752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6752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0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7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ռեն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2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2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5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25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5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15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7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7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4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34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04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204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 Մոտո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4060.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84060.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812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96812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0872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80872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Վիններ Թայե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7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75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5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9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09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818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8187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912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912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ԴԱՐՖ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6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66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933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9333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1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1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ևշատի Սարգի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6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ՈԼԴԵՆ ԻՄՊՈՐՏ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5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665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33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98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998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 Մոտո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887.5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6887.5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377,5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377,5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265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8265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-Մոտոր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5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825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5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365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9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19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-Մոտոր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75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775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5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555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33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533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ԲԱՏ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4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80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68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-Մոտոր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2416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2416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0484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0484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829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4829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ԲԱՏ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83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583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166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1667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5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5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88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88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376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3767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6226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6226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 Մոտո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7330.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7330.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466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1466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8796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488796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Հույս-Մոտոր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91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991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98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9983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99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599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4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0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8800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528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ԲԱՏ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6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16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33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333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62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62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 Մոտո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315.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0315.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6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0063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378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60378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921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Արպանիվ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167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8167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3633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3633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18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818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«ԷԼԲԱՏ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ՓԲ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33,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83333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667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6667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/>
            </w:pPr>
            <w:r>
              <w:rPr>
                <w:rFonts w:cs="Arial CYR" w:ascii="GHEA Grapalat" w:hAnsi="GHEA Grapalat"/>
                <w:sz w:val="16"/>
                <w:szCs w:val="16"/>
              </w:rPr>
              <w:t>100000,00</w:t>
            </w:r>
          </w:p>
        </w:tc>
      </w:tr>
      <w:tr>
        <w:trPr>
          <w:trHeight w:val="83" w:hRule="atLeast"/>
        </w:trPr>
        <w:tc>
          <w:tcPr>
            <w:tcW w:w="13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Ֆլեշ Մոտորս» ՍՊԸ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440.00</w:t>
            </w:r>
          </w:p>
        </w:tc>
        <w:tc>
          <w:tcPr>
            <w:tcW w:w="12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4440.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888,00</w:t>
            </w:r>
          </w:p>
        </w:tc>
        <w:tc>
          <w:tcPr>
            <w:tcW w:w="10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20888,00</w:t>
            </w:r>
          </w:p>
        </w:tc>
        <w:tc>
          <w:tcPr>
            <w:tcW w:w="1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328,00</w:t>
            </w:r>
          </w:p>
        </w:tc>
        <w:tc>
          <w:tcPr>
            <w:tcW w:w="1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94" w:right="-101" w:hanging="0"/>
              <w:jc w:val="center"/>
              <w:rPr>
                <w:rFonts w:ascii="GHEA Grapalat" w:hAnsi="GHEA Grapalat" w:cs="Arial CYR"/>
                <w:sz w:val="16"/>
                <w:szCs w:val="16"/>
              </w:rPr>
            </w:pPr>
            <w:r>
              <w:rPr>
                <w:rFonts w:cs="Arial CYR" w:ascii="GHEA Grapalat" w:hAnsi="GHEA Grapalat"/>
                <w:sz w:val="16"/>
                <w:szCs w:val="16"/>
              </w:rPr>
              <w:t>125328,00</w:t>
            </w:r>
          </w:p>
        </w:tc>
      </w:tr>
      <w:tr>
        <w:trPr>
          <w:trHeight w:val="290" w:hRule="atLeast"/>
        </w:trPr>
        <w:tc>
          <w:tcPr>
            <w:tcW w:w="27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Հ գնումների օրենսդրության համաձայն,  N7 չափաբաժնի մասով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գների նվազեցման շուրջ վարվել է միաժամանակյա բանակցություն: </w:t>
            </w:r>
            <w:r>
              <w:rPr>
                <w:rFonts w:cs="Sylfaen" w:ascii="Arial Armenian" w:hAnsi="Arial Armenian"/>
                <w:sz w:val="16"/>
                <w:szCs w:val="16"/>
                <w:lang w:val="pt-BR"/>
              </w:rPr>
              <w:t xml:space="preserve">¶Ý»ñÇ Ýí³½»óÙ³Ý ßáõñç  </w:t>
            </w:r>
            <w:r>
              <w:rPr>
                <w:rFonts w:cs="Sylfaen" w:ascii="Arial Armenian" w:hAnsi="Arial Armenian"/>
                <w:sz w:val="16"/>
                <w:szCs w:val="16"/>
                <w:lang w:val="nb-NO"/>
              </w:rPr>
              <w:t xml:space="preserve">µ³Ý³ÏóáõÃÛáõÝÝ»ñÇ í³ñÙ³Ý ÝÇëïÇÝ Ý»ñÏ³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էր միայն մեկ Մասնակից` «</w:t>
            </w:r>
            <w:r>
              <w:rPr>
                <w:rFonts w:cs="Sylfaen" w:ascii="GHEA Grapalat" w:hAnsi="GHEA Grapalat"/>
                <w:sz w:val="16"/>
                <w:szCs w:val="16"/>
              </w:rPr>
              <w:t>Վիններ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յերս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»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-ն: Մասնակիցը վերանայեց իր գնային առաջարկը 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N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7 չափաբաժն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մասով և հայտարարեց նվազեցված նոր գնային առաջարկ նշված չափաբաժնի</w:t>
            </w:r>
            <w:r>
              <w:rPr>
                <w:rFonts w:cs="Arial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մասով, որը չի գերազանցուն տվյալ գնման համար նախատեսված ֆիմանսական միջոցները` նախահաշվային գինը: </w:t>
            </w:r>
          </w:p>
        </w:tc>
      </w:tr>
      <w:tr>
        <w:trPr>
          <w:trHeight w:val="288" w:hRule="atLeast"/>
        </w:trPr>
        <w:tc>
          <w:tcPr>
            <w:tcW w:w="10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/>
        <w:tc>
          <w:tcPr>
            <w:tcW w:w="10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39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1" w:hanging="0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Ֆլեշ Մոտորս»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00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468" w:hRule="atLeast"/>
        </w:trPr>
        <w:tc>
          <w:tcPr>
            <w:tcW w:w="27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Sylfaen" w:ascii="GHEA Grapalat" w:hAnsi="GHEA Grapalat"/>
                <w:sz w:val="16"/>
                <w:szCs w:val="16"/>
              </w:rPr>
              <w:t>ՀՀ կառավարության 2011 թվականի փետրվարի 10-ի N 168-Ն որոշմամբ հաստատված "Գնումների գործընթացի կազմակերպման" կարգի 48-րդ կետով սահմանված ժամկետում ՀՀ ՖՆ կողմից տրամադրված եզրակացության համաձայն «Ֆլեշ Մոտորս» ՍՊԸ-ի, հայտը ներկայացնելուն նախորդող հաշվետու տարվա ընթացքում, պարտավորությունների հաշվեկշռային արժեքը  գերազանցել է ակտիվների հաշվեկշռային արժեքը, ինչի հետևանքով հայտերի գնահատման արդյունքների հրապարակման նիստում հանձնաժողովի որոշմամբ տվյալ մասնակցի հայտը մերժվել է և փաստաթղթեր ներկայացնելու պահանջ է ներկայացվել հաջորդաբար տեղ զբաղեցրած մասնակցին:</w:t>
            </w:r>
          </w:p>
        </w:tc>
      </w:tr>
      <w:tr>
        <w:trPr>
          <w:trHeight w:val="289" w:hRule="atLeast"/>
        </w:trPr>
        <w:tc>
          <w:tcPr>
            <w:tcW w:w="10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0.2015թ.</w:t>
            </w:r>
          </w:p>
        </w:tc>
      </w:tr>
      <w:tr>
        <w:trPr>
          <w:trHeight w:val="470" w:hRule="atLeast"/>
        </w:trPr>
        <w:tc>
          <w:tcPr>
            <w:tcW w:w="48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  <w:tc>
          <w:tcPr>
            <w:tcW w:w="2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10.2015թ.</w:t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57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8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72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6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, 4, 6, 11, 13, 19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պանիվ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6-ՔԿՎ(15)-1/1»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10.2015թ.</w:t>
            </w:r>
          </w:p>
        </w:tc>
        <w:tc>
          <w:tcPr>
            <w:tcW w:w="1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673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67300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8" w:right="-11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9, 10, 12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«ԴԱՐՖ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«ԳԱԿ-ՇՀԱՊՁԲ-15/6-ՔԿՎ(15)-1/2»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10.2015թ.</w:t>
            </w:r>
          </w:p>
        </w:tc>
        <w:tc>
          <w:tcPr>
            <w:tcW w:w="1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84544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845440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16, 17, 18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0" w:hanging="9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ւյս-Մոտոր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6-ՔԿՎ(15)-1/3»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10.2015թ.</w:t>
            </w:r>
          </w:p>
        </w:tc>
        <w:tc>
          <w:tcPr>
            <w:tcW w:w="1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18 0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718 000</w:t>
            </w:r>
          </w:p>
        </w:tc>
      </w:tr>
      <w:tr>
        <w:trPr>
          <w:trHeight w:val="146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5, 7, 8, 14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ներ Թայերս» ՍՊԸ</w:t>
            </w:r>
          </w:p>
        </w:tc>
        <w:tc>
          <w:tcPr>
            <w:tcW w:w="16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6-ՔԿՎ(15)-1/4»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10.2015թ.</w:t>
            </w:r>
          </w:p>
        </w:tc>
        <w:tc>
          <w:tcPr>
            <w:tcW w:w="12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9 82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959 820</w:t>
            </w:r>
          </w:p>
        </w:tc>
      </w:tr>
      <w:tr>
        <w:trPr>
          <w:trHeight w:val="150" w:hRule="atLeast"/>
        </w:trPr>
        <w:tc>
          <w:tcPr>
            <w:tcW w:w="10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8" w:right="-11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3, 4, 6, 11, 13, 19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պանիվ» ՍՊԸ</w:t>
            </w:r>
          </w:p>
        </w:tc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Նար-Դոսի 122</w:t>
            </w:r>
          </w:p>
          <w:p>
            <w:pPr>
              <w:pStyle w:val="Normal"/>
              <w:widowControl w:val="false"/>
              <w:spacing w:lineRule="auto" w:line="276"/>
              <w:ind w:left="-108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10-54-15-07,091-21-11-78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arpaniv@mail.ru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2-119584-001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ՎՀՀ 09209297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8" w:right="-11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9, 10, 12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«ԴԱՐՖ» ՍՊԸ</w:t>
            </w:r>
          </w:p>
        </w:tc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4" w:right="-165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ք. Երևան, Ս. Վրացյան 71-34</w:t>
            </w:r>
          </w:p>
          <w:p>
            <w:pPr>
              <w:pStyle w:val="Normal"/>
              <w:widowControl w:val="false"/>
              <w:ind w:left="-104" w:right="-165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հեռ. 011-55-51-11 /091/ 10-84-24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4" w:right="-33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u w:val="none"/>
                  <w:lang w:val="pt-BR"/>
                </w:rPr>
                <w:t>darf-llc@mail.ru</w:t>
              </w:r>
            </w:hyperlink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64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20504-22239871001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right="-33" w:hanging="0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ՀՎՀՀ 02609379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8" w:right="-11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, 16, 17, 18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right="-100" w:hanging="9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Հույս-Մոտոր» ՍՊԸ</w:t>
            </w:r>
          </w:p>
        </w:tc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8" w:right="-100" w:firstLine="2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Զավարյան 12</w:t>
            </w:r>
          </w:p>
          <w:p>
            <w:pPr>
              <w:pStyle w:val="Normal"/>
              <w:widowControl w:val="false"/>
              <w:ind w:left="-108" w:right="-100" w:firstLine="2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եռ. (010)474890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04759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3" w:right="-126" w:firstLine="128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color w:val="000000"/>
                <w:sz w:val="16"/>
                <w:szCs w:val="16"/>
                <w:u w:val="none"/>
                <w:lang w:val="pt-BR"/>
              </w:rPr>
              <w:t>huysmotor@yandex.ru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214000485463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ՎՀՀ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 00430814</w:t>
            </w:r>
          </w:p>
        </w:tc>
      </w:tr>
      <w:tr>
        <w:trPr>
          <w:trHeight w:val="155" w:hRule="atLeast"/>
        </w:trPr>
        <w:tc>
          <w:tcPr>
            <w:tcW w:w="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98" w:right="-11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, 5, 7, 8, 14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Վիններ Թայերս» ՍՊԸ</w:t>
            </w:r>
          </w:p>
        </w:tc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02" w:right="-161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բով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21/60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606611</w:t>
            </w:r>
          </w:p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570904; 557832</w:t>
            </w:r>
          </w:p>
        </w:tc>
        <w:tc>
          <w:tcPr>
            <w:tcW w:w="18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left="-183" w:right="-126" w:firstLine="128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color w:val="000000"/>
                <w:sz w:val="16"/>
                <w:szCs w:val="16"/>
                <w:u w:val="none"/>
                <w:lang w:val="pt-BR"/>
              </w:rPr>
              <w:t>charenc135@yahoo.com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7500-027055301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01558866</w:t>
            </w:r>
          </w:p>
        </w:tc>
      </w:tr>
      <w:tr>
        <w:trPr>
          <w:trHeight w:val="288" w:hRule="atLeast"/>
        </w:trPr>
        <w:tc>
          <w:tcPr>
            <w:tcW w:w="10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6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02.09.2015թ. գնման ընթացակարգ է հրապարակվել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ԱՊՁԲ-15/6-ՔԿՎ(15)-1» ծածկագրով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0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05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4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6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16"/>
      <w:szCs w:val="16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rf-llc@mail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://www.armeps.am/" TargetMode="External"/><Relationship Id="rId5" Type="http://schemas.openxmlformats.org/officeDocument/2006/relationships/hyperlink" Target="https://e.mail.ru/messages/inbox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10-19T16:30:00Z</cp:lastPrinted>
  <dcterms:modified xsi:type="dcterms:W3CDTF">2015-11-04T05:53:00Z</dcterms:modified>
  <cp:revision>301</cp:revision>
  <dc:subject/>
  <dc:title>                                        Ð²Úî²ð²ðàôÂÚàôÜ ´²ò  ÀÜÂ²ò²Î²ðàì  ÜàôØ   Î²î²ðºÈàô  Ø²êÆÜ</dc:title>
</cp:coreProperties>
</file>