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8-15/22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նոյեմբերի &gt;&gt;   &lt;&lt;4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ՄԱԿԱՐԳՉԱՅԻՆ ՏԵԽՆԻԿԱ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ՄԱԿԱՐԳՉԱՅԻՆ ՏԵԽՆԻԿԱ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համակարգչային տեխնիկա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8-15</w:t>
      </w:r>
      <w:r>
        <w:rPr>
          <w:rFonts w:cs="Times Armenian" w:ascii="GHEA Grapalat" w:hAnsi="GHEA Grapalat"/>
          <w:i w:val="false"/>
          <w:lang w:val="af-ZA"/>
        </w:rPr>
        <w:t xml:space="preserve">/22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2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13.11.2015&gt;&gt; ժամը &lt;&lt;12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համակարգչային տեխնիկայի&gt;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յա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համակարգչային տեխնիկայ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համակարգչային տեխնիկա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8-15/22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ՀԱՄԱԿԱՐԳՉԱՅԻՆ ՏԵԽՆԻԿԱՅ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համակարգչային տեխնիկա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18.12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ՏԵԽՆԻԿԱՅԻ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921"/>
        <w:gridCol w:w="1315"/>
        <w:gridCol w:w="86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տանքայ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յա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eastAsia="ru-RU"/>
              </w:rPr>
              <w:t>Իրան</w:t>
            </w:r>
            <w:r>
              <w:rPr>
                <w:rFonts w:cs="Sylfaen" w:ascii="Sylfaen" w:hAnsi="Sylfaen"/>
                <w:b/>
                <w:bCs/>
                <w:kern w:val="2"/>
                <w:sz w:val="16"/>
                <w:szCs w:val="16"/>
                <w:lang w:val="hy-AM" w:eastAsia="ru-RU"/>
              </w:rPr>
              <w:t>ի կոնֆիգուրացիան</w:t>
            </w:r>
            <w:r>
              <w:rPr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Supermicro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SYS-5037A-I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SuperWorkstation 5037A-i - 4x SATA/SAS - 8x DDR3 - 900W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Մայր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Սալիկ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 xml:space="preserve">Supermicro </w:t>
            </w:r>
            <w:r>
              <w:rPr>
                <w:bCs/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X9SR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ru-RU"/>
              </w:rPr>
              <w:t>Հովացուցիչ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>Supermicro SNK-P0050AP4. 4U Active CPU Heat Sink for X9 Socket R WS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Sylfaen" w:hAnsi="Sylfaen"/>
                <w:b/>
                <w:bCs/>
                <w:sz w:val="16"/>
                <w:szCs w:val="16"/>
                <w:shd w:fill="FFFFFF" w:val="clear"/>
                <w:lang w:val="hy-AM"/>
              </w:rPr>
              <w:t>Պրոցեսոր</w:t>
            </w:r>
            <w:r>
              <w:rPr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Supermicro P4X-DPE52620V2-SR1A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sz w:val="16"/>
                <w:szCs w:val="16"/>
              </w:rPr>
              <w:t xml:space="preserve"> Ivy Bridge 6C E5-2620V2 2.1G 15M 7.2GT/s QPI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Օպերատիվ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հիշողություն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bCs/>
                <w:sz w:val="16"/>
                <w:szCs w:val="16"/>
              </w:rPr>
              <w:t>24GB (8x3)</w:t>
            </w:r>
            <w:r>
              <w:rPr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micro MEM-DR380L-HL04-ER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sz w:val="16"/>
                <w:szCs w:val="16"/>
              </w:rPr>
              <w:t xml:space="preserve"> 8GB DDR3-1866 2R*8 ECC REG DIMM x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Կոշտ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Սկավառակ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>Supermicro HDD-T1000-MG03ACA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sz w:val="16"/>
                <w:szCs w:val="16"/>
              </w:rPr>
              <w:t xml:space="preserve"> Toshiba 3.5" 1TB SATA 6Gb/s 7.2K RPM 64M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b/>
                <w:bCs/>
                <w:sz w:val="16"/>
                <w:szCs w:val="16"/>
                <w:shd w:fill="FFFFFF" w:val="clear"/>
                <w:lang w:val="hy-AM"/>
              </w:rPr>
              <w:t>Վիդեո</w:t>
            </w:r>
            <w:r>
              <w:rPr>
                <w:rFonts w:eastAsia="Arial Unicode MS" w:cs="Sylfaen" w:ascii="Sylfaen" w:hAnsi="Sylfaen"/>
                <w:b/>
                <w:bCs/>
                <w:sz w:val="16"/>
                <w:szCs w:val="16"/>
                <w:shd w:fill="FFFFFF" w:val="clear"/>
                <w:lang w:val="hy-AM"/>
              </w:rPr>
              <w:t>քարտ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>Supermicro AOC-GPU-NVQK40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sz w:val="16"/>
                <w:szCs w:val="16"/>
              </w:rPr>
              <w:t xml:space="preserve"> NVIDIA Quadro K4000 (active fan) 3GB GDDR5 PCIE 2.0 X16 card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րաֆիկակա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ոցեսոր</w:t>
            </w:r>
            <w:r>
              <w:rPr>
                <w:b/>
                <w:bCs/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</w:rPr>
              <w:t>Supermicro AOC-GPU-NVK20C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  <w:r>
              <w:rPr>
                <w:sz w:val="16"/>
                <w:szCs w:val="16"/>
              </w:rPr>
              <w:t xml:space="preserve"> NVIDIA Tesla K20 C-Class PCI-E board 5GB Active Cooling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լինի ամբողջությամբ նոր ապրանք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08"/>
        <w:gridCol w:w="5265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ԱՄԱԿԱՐԳՉԱՅԻՆ ՏԵԽՆԻԿԱՅ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1068"/>
        <w:gridCol w:w="927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մինչև 18.12.2015 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շխատանքային կայա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ՏԵԽՆԻԿԱՅ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շխատանքային կայա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15-11-02T22:42:00Z</dcterms:modified>
  <cp:revision>36</cp:revision>
  <dc:subject/>
  <dc:title/>
</cp:coreProperties>
</file>