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4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ԾՁԲ-15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-ԲԸԾՁԲ-15/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նոյեմբերի 4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0"/>
        </w:rPr>
        <w:t xml:space="preserve">Հայաստանի Հանրապետության Արմավիրի մարզի Էջմիածին քաղաքի նոր մարզադպրոցի կառուցման աշխատանքների որակի տեխնիկական հսկողության ծառայություն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83"/>
        <w:gridCol w:w="2281"/>
        <w:gridCol w:w="2356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ՆՈ ՕՆԱ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ՍՈՒՖԵՏ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ՆՈՐԱՅՐ ԵՎ ԸՆԿԵՐՆԵՐ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ՆՈ Օ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 6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ՍՈՒՖ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 7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ՆՈՐԱՅՐ ԵՎ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 17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2@gmail.com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mbardzumyan Ani</cp:lastModifiedBy>
  <cp:lastPrinted>2012-06-13T10:43:00Z</cp:lastPrinted>
  <dcterms:modified xsi:type="dcterms:W3CDTF">2015-11-04T05:57:00Z</dcterms:modified>
  <cp:revision>92</cp:revision>
  <dc:subject/>
  <dc:title>                                        Ð²Úî²ð²ðàôÂÚàôÜ ´²ò  ÀÜÂ²ò²Î²ðàì  ÜàôØ   Î²î²ðºÈàô  Ø²êÆÜ</dc:title>
</cp:coreProperties>
</file>