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 ԳՆՄԱՆ 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Ի ԾԱԾԿԱԳԻՐԸ՝  ՄԻՊԱ-ԲԸԱՀԾՁԲ-15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ԲԸԱՀԾՁԲ-15/2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ԲԸԱ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վիատոմ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ոլ Էյրտու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Իմպերիա Թրավել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Տրինիդատ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ոլ Էյրտու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758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Իմպերիա Թրավել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5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Տրինիդատ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8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ՀՀ կառավարության 2011թ-ի փետրվարի 10-ի N 168-Ն որոշմամբ հաստատված &lt;&lt;Գնումների գործընթացի կազմակերպման&gt;&gt; կարգի</w:t>
      </w:r>
      <w:r>
        <w:rPr>
          <w:rFonts w:cs="GHEA Grapalat" w:ascii="GHEA Grapalat" w:hAnsi="GHEA Grapalat"/>
          <w:sz w:val="20"/>
          <w:lang w:val="af-ZA"/>
        </w:rPr>
        <w:t xml:space="preserve"> 74-րդ կետի 1-ին ենթակետի է) պարբերության</w:t>
      </w:r>
      <w:r>
        <w:rPr>
          <w:rFonts w:cs="Sylfaen" w:ascii="GHEA Grapalat" w:hAnsi="GHEA Grapalat"/>
          <w:sz w:val="20"/>
          <w:lang w:val="af-ZA"/>
        </w:rPr>
        <w:t>՝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 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09-03T11:20:00Z</cp:lastPrinted>
  <dcterms:modified xsi:type="dcterms:W3CDTF">2015-11-04T08:04:00Z</dcterms:modified>
  <cp:revision>362</cp:revision>
  <dc:subject/>
  <dc:title/>
</cp:coreProperties>
</file>