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5/3-15-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5/3-15-5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396"/>
        <w:gridCol w:w="301"/>
        <w:gridCol w:w="128"/>
        <w:gridCol w:w="64"/>
        <w:gridCol w:w="367"/>
        <w:gridCol w:w="477"/>
        <w:gridCol w:w="374"/>
        <w:gridCol w:w="45"/>
        <w:gridCol w:w="87"/>
        <w:gridCol w:w="105"/>
        <w:gridCol w:w="174"/>
        <w:gridCol w:w="136"/>
        <w:gridCol w:w="303"/>
        <w:gridCol w:w="416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ակպչուն պիտակ /հսկիչ ժապավեն/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50 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.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0 000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զ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ն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առ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ատառ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զվ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ուսե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զ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ТАМОЖЕННАЯ  СЛУЖБА  МФ РА, CUSTOMS  SERVICE  OF RA MF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.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0 000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զ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ն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առ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ատառ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զվ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ուսե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զ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ТАМОЖЕННАЯ  СЛУЖБА  МФ РА, CUSTOMS  SERVICE  OF RA MF.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եկ Մայիլ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/Ձ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 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1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1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րեկ Մայիլյան» Ա/Ձ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ՊՁԲ-15/3-15-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1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50 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րեկ Մայիլյան» Ա/Ձ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րազի փ., 28շ., բն. 46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a2002@mail.ru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665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958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5-11-04T12:14:00Z</dcterms:modified>
  <cp:revision>100</cp:revision>
  <dc:subject/>
  <dc:title>Ð²Úî²ð²ðàôÂÚàôÜ ´²ò  ÀÜÂ²ò²Î²ðàì  ÜàôØ   Î²î²ðºÈàô  Ø²êÆÜ</dc:title>
</cp:coreProperties>
</file>