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կտեմբերի 1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ԾԱԾԿԱԳԻՐԸ` </w:t>
      </w:r>
      <w:bookmarkStart w:id="0" w:name="OLE_LINK2"/>
      <w:bookmarkStart w:id="1" w:name="OLE_LINK1"/>
      <w:r>
        <w:rPr>
          <w:rFonts w:cs="GHEA Grapalat" w:ascii="GHEA Grapalat" w:hAnsi="GHEA Grapalat"/>
          <w:b/>
          <w:lang w:val="af-ZA"/>
        </w:rPr>
        <w:t>&lt;&lt;ԶԵԱԿ-ՇՀԱՊՁԲ-15/10-2015&gt;&gt;</w:t>
      </w:r>
      <w:bookmarkEnd w:id="0"/>
      <w:bookmarkEnd w:id="1"/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&lt;&lt;Զատիկ&gt;&gt; երեխաների աջակցության կենտրո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, Զ. Քանաքեռցու 145/2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  </w:t>
      </w:r>
      <w:r>
        <w:rPr>
          <w:rFonts w:cs="GHEA Grapalat" w:ascii="GHEA Grapalat" w:hAnsi="GHEA Grapalat"/>
          <w:i/>
          <w:lang w:val="af-ZA"/>
        </w:rPr>
        <w:t xml:space="preserve">&lt;&lt;ԶԵԱԿ-ՇՀԱՊՁԲ-15/10-2015&gt;&gt;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նոյեմբերի</w:t>
      </w:r>
      <w:r>
        <w:rPr>
          <w:rFonts w:cs="Sylfaen" w:ascii="GHEA Grapalat" w:hAnsi="GHEA Grapalat"/>
        </w:rPr>
        <w:t xml:space="preserve"> 3-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:</w:t>
      </w:r>
      <w:r>
        <w:rPr>
          <w:rFonts w:cs="Arial" w:ascii="GHEA Grapalat" w:hAnsi="GHEA Grapalat"/>
        </w:rPr>
        <w:t xml:space="preserve"> Ձմեռային բաճկոն 3-10 տարեկանների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47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. Ձմեռային բաճկոն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5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3 Մայկա աղջկա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4. Մայկա տղայ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5. Վարտիք աղջկա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Վարտիք տղայ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7. Կոշիկ  գարնանային 3-10 տարեկանների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8. </w:t>
      </w:r>
      <w:r>
        <w:rPr>
          <w:rFonts w:cs="GHEA Grapalat" w:ascii="GHEA Grapalat" w:hAnsi="GHEA Grapalat"/>
          <w:sz w:val="20"/>
        </w:rPr>
        <w:t>Կոշիկ  գարնանային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79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9. Կոշիկ  ձմեռային 3-10 տարեկանների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474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0. Կոշիկ  ձմեռային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594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1. Տաբատ 3-10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</w:rPr>
              <w:t>49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2. Տաբատ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</w:rPr>
              <w:t>665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3. Գուլպա 3-10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4. Գուլպա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5. Զուգագուլպա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</w:rPr>
              <w:t>9750</w:t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, եթե հայտ է ներկայացրել 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  սույն հայտարարությունը հրապարակելու օրվանից հետո 2 աշխատանքային օրվա ընթացքում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zatik.gnumner@mail.ru</w:t>
        </w:r>
      </w:hyperlink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&lt;&lt; Զատիկ&gt;&gt; երեխաների աջակցության 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ik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5-11-13T08:37:00Z</dcterms:modified>
  <cp:revision>14</cp:revision>
  <dc:subject/>
  <dc:title/>
</cp:coreProperties>
</file>