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Ո ԲԸԱՀ-ԱՊՊԱ 2015/1 ծածկագրով 2014թ. դեկտեմբերի 1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կտեմբերի 2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20%-ի չափով գումարի ավելա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20%-ի չափով գումարի ավելացման 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5-12T16:45:00Z</cp:lastPrinted>
  <dcterms:modified xsi:type="dcterms:W3CDTF">2015-11-04T13:25:00Z</dcterms:modified>
  <cp:revision>70</cp:revision>
  <dc:subject/>
  <dc:title>                                        Ð²Úî²ð²ðàôÂÚàôÜ ´²ò  ÀÜÂ²ò²Î²ðàì  ÜàôØ   Î²î²ðºÈàô  Ø²êÆÜ</dc:title>
</cp:coreProperties>
</file>