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կար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իճ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24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ՇՀԱՊՁԲ-ՏԿԱԻՆ-15-6-15/1-50» 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2.11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ածք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ռավար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րտակարգ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վիճակ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ՇՀԱՊՁԲ-ՏԿԱԻՆ-15-6-15/1-50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11-03T10:49:00Z</dcterms:modified>
  <cp:revision>13</cp:revision>
  <dc:subject/>
  <dc:title/>
</cp:coreProperties>
</file>