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ԾՁԲ-ՕԺԾ/2015/1-ՃՈ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թ-ի հուլիսի 06-ին կնքված պայմանագրում 2015թ. հոկտեմբերի 20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Փոփոխության պատճառ։ պայմանագրում կատարվել է վավերապայմանների փոփոխություն: 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վավերապայմանների փոփոխության վերաբեր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8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4-03-01T03:08:00Z</cp:lastPrinted>
  <dcterms:modified xsi:type="dcterms:W3CDTF">2015-11-05T05:53:00Z</dcterms:modified>
  <cp:revision>55</cp:revision>
  <dc:subject/>
  <dc:title>                                        Ð²Úî²ð²ðàôÂÚàôÜ ´²ò  ÀÜÂ²ò²Î²ðàì  ÜàôØ   Î²î²ðºÈàô  Ø²êÆÜ</dc:title>
</cp:coreProperties>
</file>