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ԱՌԱՆ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ՆԵ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ՅՏԱՐԱՐՈՒԹՅՈՒՆԸ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ԱԽԱՊԵՍ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ՐԱՊԱՐԱԿԵԼՈՒ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ԲԱՆԱԿՑԱՅ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b/>
        </w:rPr>
        <w:t>ԱՌԱՆ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ՆԵ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ՅՏԱՐԱՐՈՒԹՅՈՒՆԸ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ԱԽԱՊԵՍ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ՐԱՊԱՐԱԿԵԼՈՒ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ԲԱՆԱԿՑԱՅ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GHEA Grapalat" w:ascii="GHEA Grapalat" w:hAnsi="GHEA Grapalat"/>
          <w:b/>
        </w:rPr>
        <w:t>Հ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ԲԸԱՀԱՇՁԲ</w:t>
      </w:r>
      <w:r>
        <w:rPr>
          <w:rFonts w:cs="GHEA Grapalat" w:ascii="GHEA Grapalat" w:hAnsi="GHEA Grapalat"/>
          <w:b/>
          <w:lang w:val="af-ZA"/>
        </w:rPr>
        <w:t xml:space="preserve">-15/08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Գեղարքունիքի մարզպետարանը,որը գտնվում է ք. Գավառ կենտրոնական հրապարակ 7 հասցեում,ստորև ներկայացնում է ՀՀ ԳՄ ԲԸԱՀԱՇՁԲ-15/08 ծածկագրով հայտարարված առանց գնումների հայտարարությունը նախապես հրապարակելու բանակցային  ընթացակարգի արդյունքում կնքված պայմանագ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140"/>
        <w:gridCol w:w="8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ճաշ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խորք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ր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902000,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902000,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ճաշ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խորք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րատում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ճաշ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խորք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րատ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2,07.2015թ. N 766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+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.10.2015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ոկ շինարարական ֆիրմ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877340,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877340,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877340,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877340,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10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ը ստորագր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ոկ շինարարական ֆիրմ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Հ ԳՄ ԲԸԱՀԱՇՁԲ-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5/0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19335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877340,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877340,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ոկ շինարարական ֆիրմ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.Եղվարդ Արտադրական հանգույց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shok.shinararakanfirma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370011303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330096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րթուր  Բադե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64 2-83-54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egharkunik.qaghshin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եղարքունիքի մարզ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govadmin</cp:lastModifiedBy>
  <cp:lastPrinted>2014-07-15T11:29:00Z</cp:lastPrinted>
  <dcterms:modified xsi:type="dcterms:W3CDTF">2015-11-05T05:57:00Z</dcterms:modified>
  <cp:revision>118</cp:revision>
  <dc:subject/>
  <dc:title> </dc:title>
</cp:coreProperties>
</file>