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ԾՁԲ-15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227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Նորակերտ համայնքի մանկապարտեզի հիմնանորոգման աշխատանքների որակի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6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Նորակերտ համայնքի մանկապարտեզի հիմնանորոգման աշխատանքների որակի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ատ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>՝ համաձայն աշխատանքների ծավալների ամփոփագրի և նախագծանախահաշվային փաստաթղթերի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յաստանի Հանրապետության Արմավիրի մարզի Նորակերտ համայնքի մանկապարտեզի հիմնանորոգման աշխատանքների որակի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Arial Armenian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ատ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>՝ համաձայն աշխատանքների ծավալների ամփոփագրի և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7/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 ՕՆԱ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 000</w:t>
            </w:r>
          </w:p>
        </w:tc>
      </w:tr>
      <w:tr>
        <w:trPr>
          <w:trHeight w:val="70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ի առնելով, որ &lt;&lt;ՆՈ ՕՆԱ&gt;&gt; ՍՊԸ-ն ներկայացրել է չհիմնավորված ցածր գնային  առաջարկ /մասնակցի ներկայացրած գնային առաջարկը ցածր է գնման առարկային 75 տոկոսից/՝ հանձնաժողովի կողմից մասնակցից պահանջվել է լրացուցիչ հիմնավորումներ՝ համաձայն &lt;&lt;Գնումների գործընթացի կազմակերպման մասին&gt;&gt; ՀՀ կառավարության 168-Ն որոշման հաստատված կարգի 47-րդ կետի 3-րդ ենթակետի: Մասնակիցը հրավերով սահմանված ժամկետում ներկայացրել է համապատասխան հիմնավորում, որը հանձնաժողովի կողմից համարվել է  հիմնավոր և ընդունելի: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1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9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 ՕՆԱ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ԾՁԲ-15/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 ՕՆԱ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Արմավիր, Սայաթ-Նովա 122 շենք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108167632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4417375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9-23T10:57:00Z</cp:lastPrinted>
  <dcterms:modified xsi:type="dcterms:W3CDTF">2015-11-05T06:54:00Z</dcterms:modified>
  <cp:revision>66</cp:revision>
  <dc:subject/>
  <dc:title>                                        Ð²Úî²ð²ðàôÂÚàôÜ ´²ò  ÀÜÂ²ò²Î²ðàì  ÜàôØ   Î²î²ðºÈàô  Ø²êÆÜ</dc:title>
</cp:coreProperties>
</file>