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" w:leader="none"/>
        </w:tabs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0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ՊՏՀ-ՇՀԱՊՁԲ-(4)-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այաստանի պետական տնտեսագիտական համալսարան» ՊՈԱԿ-ը, որը գտնվում է ք.Երևան, Նալբանդյան 128 հասցեում, ստորև ներկայացնում է ՀՊՏՀ-ՇՀԱՊՁԲ-(4)-15/3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 ընթացակարգը չկայացած հայտարարելու մասին համառոտ տեղեկատվությունը։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579"/>
        <w:gridCol w:w="2713"/>
        <w:gridCol w:w="2434"/>
        <w:gridCol w:w="2276"/>
      </w:tblGrid>
      <w:tr>
        <w:trPr>
          <w:trHeight w:val="62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բաժին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Թղթապանակ  </w:t>
            </w:r>
            <w:r>
              <w:rPr>
                <w:rFonts w:cs="Sylfaen" w:ascii="GHEA Grapalat" w:hAnsi="GHEA Grapalat"/>
                <w:color w:val="000000"/>
                <w:sz w:val="20"/>
              </w:rPr>
              <w:t>ռեզին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մարթլայն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/Ձ Հովհաննես Մարտիրոսյ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 չի համապատասխանում հրավերի պայմաններինն</w:t>
            </w:r>
          </w:p>
        </w:tc>
      </w:tr>
      <w:tr>
        <w:trPr>
          <w:trHeight w:val="6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Դակիչ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ե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մարթլայն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/Ձ Հովհաննես Մարտիրոսյ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 չի համապատասխանում հրավերի պայմաններինն</w:t>
            </w:r>
          </w:p>
        </w:tc>
      </w:tr>
      <w:tr>
        <w:trPr>
          <w:trHeight w:val="6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Քանոն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լաստմասս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/Ձ Հովհաննես Մարտիրոսյ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 չի համապատասխանում հրավերի պայմաններինն</w:t>
            </w:r>
          </w:p>
        </w:tc>
      </w:tr>
      <w:tr>
        <w:trPr>
          <w:trHeight w:val="6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լամինացիայ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ցելաֆո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ներկայացվել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Սկոչ   միջին  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մարթլայն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/Ձ Հովհաննես Մարտիրոս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դմոնա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 չի համապատասխանում հրավերի պայմաններին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 Ջանջուղա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 593 463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gnumner.asue@mail.ru։</w:t>
      </w:r>
    </w:p>
    <w:p>
      <w:pPr>
        <w:pStyle w:val="Normal"/>
        <w:spacing w:before="0" w:after="12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` «Հայաստանի պետական տնտեսագիտական համալսարա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21:00Z</dcterms:created>
  <dc:creator>NAT</dc:creator>
  <dc:description/>
  <cp:keywords/>
  <dc:language>en-US</dc:language>
  <cp:lastModifiedBy>ldfk</cp:lastModifiedBy>
  <cp:lastPrinted>2015-11-04T16:12:00Z</cp:lastPrinted>
  <dcterms:modified xsi:type="dcterms:W3CDTF">2015-11-05T06:45:00Z</dcterms:modified>
  <cp:revision>5</cp:revision>
  <dc:subject/>
  <dc:title>                                        Ð²Úî²ð²ðàôÂÚàôÜ ´²ò  ÀÜÂ²ò²Î²ðàì  ÜàôØ   Î²î²ðºÈàô  Ø²êÆÜ</dc:title>
</cp:coreProperties>
</file>