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ՔԿԴ-ՊԸԱՇՁԲ-15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ՔԿԴ-ՊԸԱՇՁԲ-15/1» ծածկագրով հայտարարված պարզեցված ընթացակարգով գնումներ կատարելու ընթացակարգով պայմանագիր /եր/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ք.Երևան, Վաղարշյան 13-Ա հասցեից դեպի ՀՀ Քննչական կոմիտեի ք.Երևան, Մամիկոնյանց 46/5 հասցեի վարչական շենք մալուխների անցկացման աշխատանք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Արդիմպեքս</w:t>
            </w:r>
            <w:r>
              <w:rPr>
                <w:sz w:val="22"/>
                <w:szCs w:val="22"/>
                <w:lang w:val="hy-AM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Արդիմպեքս</w:t>
            </w:r>
            <w:r>
              <w:rPr>
                <w:sz w:val="22"/>
                <w:szCs w:val="22"/>
                <w:lang w:val="hy-AM"/>
              </w:rPr>
              <w:t xml:space="preserve">¦ </w:t>
            </w:r>
            <w:r>
              <w:rPr>
                <w:b/>
                <w:sz w:val="22"/>
                <w:szCs w:val="22"/>
                <w:lang w:val="hy-AM"/>
              </w:rPr>
              <w:t>êäÀ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0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4T17:26:00Z</dcterms:modified>
  <cp:revision>14</cp:revision>
  <dc:subject/>
  <dc:title>                                        Ð²Úî²ð²ðàôÂÚàôÜ ´²ò  ÀÜÂ²ò²Î²ðàì  ÜàôØ   Î²î²ðºÈàô  Ø²êÆÜ</dc:title>
</cp:coreProperties>
</file>