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ՔԿԴ-ՊԸԾՁԲ-15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ՀՀՔԿԴ-ՊԸԾՁԲ-15/1» ծածկագրով հայտարարված պարզեցված ընթացակարգով գնումներ կատարելու ընթացակարգով պայմանագիր /եր/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Շենքերի չափագրման ծառայություն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ՆՇԱՐԺ ԳՈՒ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ՆՇԱՐԺ ԳՈՒ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4T17:31:00Z</dcterms:modified>
  <cp:revision>15</cp:revision>
  <dc:subject/>
  <dc:title>                                        Ð²Úî²ð²ðàôÂÚàôÜ ´²ò  ÀÜÂ²ò²Î²ðàì  ÜàôØ   Î²î²ðºÈàô  Ø²êÆÜ</dc:title>
</cp:coreProperties>
</file>