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ՎՐԱ ԳՏՆՎՈՂ ԱՐՀԵՍՏԱԿԱՆ ԿԱՌՈՒՅՑ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2</w:t>
      </w:r>
      <w:r>
        <w:rPr>
          <w:rFonts w:cs="Sylfaen" w:ascii="GHEA Grapalat" w:hAnsi="GHEA Grapalat"/>
          <w:b/>
          <w:szCs w:val="24"/>
        </w:rPr>
        <w:t>-46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4 նոյ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ՍՏԱԳ» ՍՊԸ-ն, ի դեմս Ընկերության տնօրեն Ա. Մարջան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ն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վրա գտնվող արհեստական կառույցների պահպանման աշխատանք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Շ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Լոռու մարզ, ք. Ստեփանավան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Վիրահայոց մայրուղի շ.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Յունի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</w:rPr>
              <w:t>ԲԲԸ</w:t>
            </w:r>
            <w:r>
              <w:rPr>
                <w:rFonts w:cs="Sylfaen" w:ascii="GHEA Grapalat" w:hAnsi="GHEA Grapalat"/>
                <w:szCs w:val="24"/>
                <w:lang w:val="pt-BR"/>
              </w:rPr>
              <w:t>, Տաշիր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38003626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695083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larisaoganova@rambler.ru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եռ. (055) 333399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Ա. Մարջ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52:00Z</dcterms:created>
  <dc:creator>Ashx5</dc:creator>
  <dc:description/>
  <cp:keywords/>
  <dc:language>en-US</dc:language>
  <cp:lastModifiedBy>Ashx5</cp:lastModifiedBy>
  <cp:lastPrinted>2015-06-23T14:55:00Z</cp:lastPrinted>
  <dcterms:modified xsi:type="dcterms:W3CDTF">2015-11-05T07:58:00Z</dcterms:modified>
  <cp:revision>47</cp:revision>
  <dc:subject/>
  <dc:title/>
</cp:coreProperties>
</file>