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4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ՎՈՆ ԵՐԿՐՈՐԴ» ՍՊԸ-ն, ի դեմս Ընկերության տնօրեն Ֆ. Անտո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Տավուշի մարզ, ք. Նոյեմբերյ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ի 29-ի փ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8002704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403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annoem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266) 22337, (091) 2014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Ֆ. Անտ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05T08:01:00Z</dcterms:modified>
  <cp:revision>46</cp:revision>
  <dc:subject/>
  <dc:title/>
</cp:coreProperties>
</file>