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ԱՇՁԲ-15/1-70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4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ՏԱԳ» ՍՊԸ-ն, ի դեմս Ընկերության տնօրեն Ա. Մարջան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Լոռու մարզ, ք. Ստեփանավան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Վիրահայոց մայրուղի շ.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Յունի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ԲԲԸ</w:t>
            </w:r>
            <w:r>
              <w:rPr>
                <w:rFonts w:cs="Sylfaen" w:ascii="GHEA Grapalat" w:hAnsi="GHEA Grapalat"/>
                <w:szCs w:val="24"/>
                <w:lang w:val="pt-BR"/>
              </w:rPr>
              <w:t>, Տաշիր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38003626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508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arisaoganova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3333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Մարջ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5-11-03T15:55:00Z</cp:lastPrinted>
  <dcterms:modified xsi:type="dcterms:W3CDTF">2015-11-05T07:48:00Z</dcterms:modified>
  <cp:revision>53</cp:revision>
  <dc:subject/>
  <dc:title/>
</cp:coreProperties>
</file>