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33</w:t>
      </w:r>
      <w:r>
        <w:rPr/>
        <w:t xml:space="preserve">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N 120 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148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ական աշխատանքների իրականա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նարարակ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5.09.2015 թ. N 1082-Ն ո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Լիլանարմ&gt;&gt; ՍՊ և &lt;&lt;Գևորգյան և Ներսիսյան&gt;&gt; ՍՊ  ընկերությունների 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Լիլանարմ&gt;&gt; ՍՊ և &lt;&lt;Գևորգյան և Ներսիսյան&gt;&gt; ՍՊ  ընկերությունների կոնսորցիու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Ն-ԲԸԱՀԱՇՁԲ-15/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/առկա ֆինանսական միջոցների շրջանակում/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1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Լիլանարմ&gt;&gt; ՍՊ և &lt;&lt;Գևորգյան և Ներսիսյան&gt;&gt; ՍՊ  ընկերությունների կոնսորցիու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 xml:space="preserve">Ք. Երևան, Նուբարաշեն 12 փ., 4 շ., բն. 6, </w:t>
            </w:r>
          </w:p>
          <w:p>
            <w:pPr>
              <w:pStyle w:val="Heading7"/>
              <w:ind w:left="-66" w:hanging="0"/>
              <w:rPr>
                <w:rFonts w:ascii="GHEA Grapalat" w:hAnsi="GHEA Grapalat" w:cs="Sylfae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2"/>
                <w:szCs w:val="12"/>
                <w:lang w:val="en-US"/>
              </w:rPr>
              <w:t>Ք. Երևան, Նուբարաշեն 11 փ., 21 շ., բն. 2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sz w:val="14"/>
                  <w:szCs w:val="14"/>
                  <w:u w:val="none"/>
                </w:rPr>
                <w:t>harutyunohanyan@mail.ru</w:t>
              </w:r>
            </w:hyperlink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,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gevorgyan.nersi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Style w:val="InternetLink"/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</w:rPr>
            </w:pPr>
            <w:r>
              <w:rPr>
                <w:rStyle w:val="InternetLink"/>
                <w:rFonts w:cs="Sylfaen" w:ascii="GHEA Grapalat" w:hAnsi="GHEA Grapalat"/>
                <w:b/>
                <w:i/>
                <w:sz w:val="14"/>
                <w:szCs w:val="14"/>
                <w:u w:val="none"/>
              </w:rPr>
              <w:t>1150001113650100,</w:t>
            </w:r>
          </w:p>
          <w:p>
            <w:pPr>
              <w:pStyle w:val="BodyTextIndent3"/>
              <w:ind w:hanging="0"/>
              <w:jc w:val="center"/>
              <w:rPr>
                <w:rStyle w:val="InternetLink"/>
                <w:rFonts w:cs="Sylfaen"/>
                <w:i/>
                <w:i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i/>
                <w:sz w:val="14"/>
                <w:szCs w:val="14"/>
                <w:u w:val="none"/>
              </w:rPr>
              <w:t>23800214867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i/>
                <w:sz w:val="14"/>
                <w:szCs w:val="14"/>
                <w:u w:val="none"/>
              </w:rPr>
              <w:t>00433589,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i/>
                <w:sz w:val="14"/>
                <w:szCs w:val="14"/>
                <w:u w:val="none"/>
              </w:rPr>
              <w:t>004408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oha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05T11:54:00Z</dcterms:modified>
  <cp:revision>21</cp:revision>
  <dc:subject/>
  <dc:title>                                        Ð²Úî²ð²ðàôÂÚàôÜ ´²ò  ÀÜÂ²ò²Î²ðàì  ÜàôØ   Î²î²ðºÈàô  Ø²êÆÜ</dc:title>
</cp:coreProperties>
</file>