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ՈՆ ԵՐԿՐՈՐԴ» ՍՊԸ-ն, ի դեմս Ընկերության տնօրեն Ֆ. Անտ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Տավուշի մարզ, ք. Նոյեմբերյ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ի 29-ի փ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0270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3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annoe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6) 22337, (091) 201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Ֆ. 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5T07:55:00Z</dcterms:modified>
  <cp:revision>51</cp:revision>
  <dc:subject/>
  <dc:title/>
</cp:coreProperties>
</file>