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9– ՀՀ ՊՆ ՆՏԱԴ-ՇՀԱՊՁԲ-10/25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9– ՀՀ ՊՆ ՆՏԱԴ-ՇՀԱՊՁԲ-10/25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12"/>
        <w:gridCol w:w="630"/>
        <w:gridCol w:w="30"/>
        <w:gridCol w:w="225"/>
        <w:gridCol w:w="619"/>
        <w:gridCol w:w="105"/>
        <w:gridCol w:w="214"/>
        <w:gridCol w:w="565"/>
        <w:gridCol w:w="42"/>
        <w:gridCol w:w="138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123"/>
        <w:gridCol w:w="178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Արխիվի դարակաշարեր(դարսակ արխիվային) Էսքիզ 1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2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25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1425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Դարսակը պատրաստվում է 150 և 140 սմ բարձրությամբ 2 կտորից: Կարկասն ամբողջությամբ պատրաստվում է 40x20 մմ չափերով պողպատյա խողովակից և ներկվում մոխրագույն նիտրոէմալով: ընդ որում՝ 150 մմ բարձրությամբ կտորի ոտքերի վերին մասում տեղադրվում են անցումներ, որոնց վրա ամրացվում է երկրորդ՝ 140 մմ բարձրությամբ կտորը: Դարսակները պատրաստվում են 18 մմ հաստության մոխրագույն լամինացված ԴՍՊ-ից, որոնց անկյունները Г-ձև են կտրվում են՝կողային նիստերի կտրվածքին՝ համապատասխան: Անհրաժեշտ պարագաներ՝ պլաստմասե խցափակումներ(ոտքերի ներքևի և վերևի խցափակման համար), կպչուն ժապավեն: Տեսքը և մնացած չափերը՝ համաձայն էսքիզի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8"/>
              </w:rPr>
            </w:pPr>
            <w:r>
              <w:rPr>
                <w:rFonts w:cs="GHEA Grapalat" w:ascii="GHEA Grapalat" w:hAnsi="GHEA Grapalat"/>
                <w:sz w:val="6"/>
                <w:szCs w:val="8"/>
              </w:rPr>
              <w:t>Դարսակը պատրաստվում է 150 և 140 սմ բարձրությամբ 2 կտորից: Կարկասն ամբողջությամբ պատրաստվում է 40x20 մմ չափերով պողպատյա խողովակից և ներկվում մոխրագույն նիտրոէմալով: ընդ որում՝ 150 մմ բարձրությամբ կտորի ոտքերի վերին մասում տեղադրվում են անցումներ, որոնց վրա ամրացվում է երկրորդ՝ 140 մմ բարձրությամբ կտորը: Դարսակները պատրաստվում են 18 մմ հաստության մոխրագույն լամինացված ԴՍՊ-ից, որոնց անկյունները Г-ձև են կտրվում են՝կողային նիստերի կտրվածքին՝ համապատասխան: Անհրաժեշտ պարագաներ՝ պլաստմասե խցափակումներ(ոտքերի ներքևի և վերևի խցափակման համար), կպչուն ժապավեն: Տեսքը և մնացած չափերը՝ համաձայն էսքիզի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Բազկաթոռ, շարժական, կաշվե (Բազկաթոռ կաշեպատ)  էսքիզ 2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հա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0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800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Շարժական աշխատանքային բազկաթոռ: Կարկասը` մետաղից, թիկնակի, նստատեղի և հենակների աշխատող մասերը` բնական կաշվից: Բազկաթոռը պտտվող, անիվներով, նստատեղը` բարձրացող-իջնող: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Շարժական աշխատանքային բազկաթոռ: Կարկասը` մետաղից, թիկնակի, նստատեղի և հենակների աշխատող մասերը` բնական կաշվից: Բազկաթոռը պտտվող, անիվներով, նստատեղը` բարձրացող-իջնող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Գրասենյակային գույք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Գնման համար ֆինանսական միջոցները ներառված են ՀՀ ՊՆ «2015թ. գնումների պլանում փոփոխություններ և/կամ լրացումներ կատարելու մասին»  </w:t>
            </w: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0"/>
                <w:szCs w:val="10"/>
              </w:rPr>
              <w:t>26.05.2015թ N 15/1-ՊՆ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 xml:space="preserve">  ծանուցման մեջ: 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87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187,500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,50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7,50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25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425,000</w:t>
            </w:r>
          </w:p>
        </w:tc>
      </w:tr>
      <w:tr>
        <w:trPr>
          <w:trHeight w:val="39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,666.67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6,666.67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,333.33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9,333.33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6,0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6,000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,6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5,600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,120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,120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,72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8,720</w:t>
            </w:r>
          </w:p>
        </w:tc>
      </w:tr>
      <w:tr>
        <w:trPr>
          <w:trHeight w:val="39" w:hRule="atLeast"/>
        </w:trPr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85" w:hRule="atLeast"/>
        </w:trPr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8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 xml:space="preserve">Ըստ ներկայացված տվյալների`  </w:t>
            </w:r>
            <w:r>
              <w:rPr>
                <w:rFonts w:cs="Sylfaen" w:ascii="GHEA Grapalat" w:hAnsi="GHEA Grapalat"/>
                <w:sz w:val="12"/>
                <w:szCs w:val="14"/>
              </w:rPr>
              <w:t>«Սմարթլայն» ՍՊԸ-ի կողմից առաջարկվող ապրանքը</w:t>
            </w: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 xml:space="preserve"> ԵՏՄ անդամ երկրների արտադրության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`</w:t>
            </w:r>
          </w:p>
        </w:tc>
      </w:tr>
      <w:tr>
        <w:trPr>
          <w:trHeight w:val="39" w:hRule="atLeast"/>
        </w:trPr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0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0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1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.11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25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425,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1,425,000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10/25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4.11.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76,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776,0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եմանգ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Աշտարակ, Գրիգորյան 24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emangspy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Յունիբանկ»  ՓԲԸ «Աշտարակ»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241221000888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009344</w:t>
            </w:r>
          </w:p>
        </w:tc>
      </w:tr>
      <w:tr>
        <w:trPr>
          <w:trHeight w:val="23" w:hRule="atLeast"/>
        </w:trPr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Վարդանանց 110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smartlin@mail.ru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  <w:t>Հ/Հ 115000953766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1548908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1"/>
                <w:szCs w:val="11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Գրասենյակային գույք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4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11-05T12:07:00Z</dcterms:modified>
  <cp:revision>847</cp:revision>
  <dc:subject/>
  <dc:title>                                        Ð²Úî²ð²ðàôÂÚàôÜ ´²ò  ÀÜÂ²ò²Î²ðàì  ÜàôØ   Î²î²ðºÈàô  Ø²êÆÜ</dc:title>
</cp:coreProperties>
</file>