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ԾՁԲ-15/9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ԾՁԲ-15/9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սարքերի պահպանման և վերանորոգման ծառայությունն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սարքերի պահպանում և վերանորոգում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սարքերի պահպանում և վերանորոգում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ԻԷՅՉԱՐՄ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 ՋԻ ԷՆ ֆորեվը փարթներս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ԻԷՅՉԱՐՄ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ԾՁԲ-15/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ԻԷՅՉԱՐՄ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զնիկ Կողբացի 42/3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րիա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7001516770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141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11-05T12:32:00Z</dcterms:modified>
  <cp:revision>152</cp:revision>
  <dc:subject/>
  <dc:title>Ð²Úî²ð²ðàôÂÚàôÜ ´²ò  ÀÜÂ²ò²Î²ðàì  ÜàôØ   Î²î²ðºÈàô  Ø²êÆÜ</dc:title>
</cp:coreProperties>
</file>