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2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ԻՆԳ ՄԱՆՉ» ՍՊԸ-ն, ի դեմս Ընկերության տնօրեն Ռ. Գա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Նոր-Արեշ 26-5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397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29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ingman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94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Գ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1-05T07:44:00Z</dcterms:modified>
  <cp:revision>57</cp:revision>
  <dc:subject/>
  <dc:title/>
</cp:coreProperties>
</file>