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3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4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ԵՅԲԻ-ՍԻՄ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ուկ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Երևան, Ֆրունզե 37  շ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, Գ. Նժդեհ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560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7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abysi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91705 (099) 4917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4T14:23:00Z</cp:lastPrinted>
  <dcterms:modified xsi:type="dcterms:W3CDTF">2015-11-05T05:12:00Z</dcterms:modified>
  <cp:revision>66</cp:revision>
  <dc:subject/>
  <dc:title/>
</cp:coreProperties>
</file>