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56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5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56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5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«ՍՍ Թրեվլ» ՍՊ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-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 ընդունելով «Գնումների մասին» ՀՀ օրենքի 35-րդ հոդվածի 1-ին մասի  2-րդ կետը` հանձնաժողովը որոշեց «ԲԸԱՀԾՁԲ-11-56» ծածկագրով ընթացակարգը հայտարարել չկայացած` գնման պահանջը դադարելու հիմքով:</w:t>
            </w:r>
          </w:p>
        </w:tc>
      </w:tr>
      <w:tr>
        <w:trPr>
          <w:trHeight w:val="3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 xml:space="preserve">«Ավիատուր Գրուպ»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«Տրինիդատ» ՍՊ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5T12:50:00Z</dcterms:modified>
  <cp:revision>77</cp:revision>
  <dc:subject/>
  <dc:title>                                        Ð²Úî²ð²ðàôÂÚàôÜ ´²ò  ÀÜÂ²ò²Î²ðàì  ÜàôØ   Î²î²ðºÈàô  Ø²êÆÜ</dc:title>
</cp:coreProperties>
</file>