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Ք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</w:rPr>
        <w:t>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Քաղցրաշենի գյուղապետարանը, որը գտնվում է գ. Քաղցրաշեն, Աբովյան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22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ՔՀ-ՊԸԱՇՁԲ-15/3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Քաղցրաշե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Վարդան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ունդուկ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րություն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փողոց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րություն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Խորենա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փողոց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նրբանցք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կոպճապատ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18 13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418 13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Քաղցրաշե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Վարդան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ունդուկ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րություն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փողոց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րություն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Խորենա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փողոց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նրբանցք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կոպճապատ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Քաղցրաշե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Վարդան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Սունդուկ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րություն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փողոց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Հարությունյ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Խորենա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փողոց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նրբանցք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կոպճապատ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80 85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80 85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80 85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80 8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Ք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 280 85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 280 85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գ. Քաղցրաշեն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levonyanmarine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ambler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20013333608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4221191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. Միքաելյան</w:t>
            </w:r>
          </w:p>
        </w:tc>
        <w:tc>
          <w:tcPr>
            <w:tcW w:w="38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26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122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shd w:fill="FFFFFF" w:val="clear"/>
                <w:lang w:val="af-ZA"/>
              </w:rPr>
              <w:t>kaghtsrash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Քաղցրաշե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9-03T11:05:00Z</cp:lastPrinted>
  <dcterms:modified xsi:type="dcterms:W3CDTF">2015-11-05T07:02:00Z</dcterms:modified>
  <cp:revision>114</cp:revision>
  <dc:subject/>
  <dc:title>                                        Ð²Úî²ð²ðàôÂÚàôÜ ´²ò  ÀÜÂ²ò²Î²ðàì  ÜàôØ   Î²î²ðºÈàô  Ø²êÆÜ</dc:title>
</cp:coreProperties>
</file>